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left="495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8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Ярославская транспортная прокуратура разъясняет: В Общие правила воздушных перевозок пассажиров, багажа, грузов и требования к обслуживанию пассажиров, грузоотправителей, грузополучателей внесены уточнения, касающиеся оформления грузовых накладных в электронной форме и порядка определения периода посадки и высадки пассажиров</w:t>
      </w:r>
    </w:p>
    <w:p>
      <w:pPr>
        <w:pStyle w:val="Normal"/>
        <w:ind w:left="7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риказом Минтранса России от 15.09.2020 № 374 установлено, что в случае оформления грузовой накладной в электронной форме грузоотправителю (по его требованию) выдается квитанция на перевозку груза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В случае оформления в электронной форме грузовая накладная заверяется электронной подписью перевозчика или уполномоченного агента и грузоотправителя в соответствии с Федеральным законом от 6 апреля 2011 года № 63-ФЗ «Об электронной подписи»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В случае оформления грузовой накладной в электронной форме дата, время, место выдачи и подтверждение в получении груза удостоверяются электронной подписью грузополучателя в соответствии с Федеральным законом от 6 апреля 2011 года № 63-ФЗ «Об электронной подписи» в автоматизированной системе, предусмотренной правилами перевозчика, либо подписью грузополучателя в квитанции на перевозку груза, оформленной на бумажном носителе или в ином документе, определяемом перевозчиком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Также определено, что период посадки пассажира на борт воздушного судна начинается с момента входа пассажира на трап/телескопический трап/иное средство, используемое для посадки на борт воздушного судна и (или) высадки с борта воздушного судна, с целью посадки на борт воздушного судна и оканчивается моментом прохода пассажира на борт воздушного судна.</w:t>
      </w:r>
    </w:p>
    <w:p>
      <w:pPr>
        <w:pStyle w:val="Normal"/>
        <w:ind w:left="78" w:firstLine="630"/>
        <w:jc w:val="both"/>
        <w:rPr>
          <w:sz w:val="27"/>
          <w:szCs w:val="27"/>
        </w:rPr>
      </w:pPr>
      <w:r>
        <w:rPr>
          <w:sz w:val="27"/>
          <w:szCs w:val="27"/>
        </w:rPr>
        <w:t>Период высадки пассажира с борта воздушного судна начинается с момента входа на трап/телескопический трап/иное средство, используемое для посадки на борт воздушного судна и (или) высадки с борта воздушного судна, с целью высадки из воздушного судна и оканчивается моментом покидания пассажиром трапа/телескопического трапа/иного средства, используемого для посадки на борт воздушного судна и (или) высадки с борта воздушного судна.</w:t>
      </w:r>
    </w:p>
    <w:p>
      <w:pPr>
        <w:pStyle w:val="Normal"/>
        <w:ind w:left="7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8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Western"/>
        <w:spacing w:lineRule="auto" w:line="240" w:before="0" w:after="0"/>
        <w:ind w:right="180" w:hanging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auto" w:line="240" w:before="280" w:after="0"/>
        <w:ind w:right="6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auto" w:line="240" w:before="0" w:after="0"/>
        <w:ind w:right="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М.Е.Юрчук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/>
  </w:style>
  <w:style w:type="paragraph" w:styleId="Western">
    <w:name w:val="western"/>
    <w:basedOn w:val="Normal"/>
    <w:qFormat/>
    <w:pPr>
      <w:spacing w:lineRule="auto" w:line="256" w:before="280" w:after="280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4:15:00Z</dcterms:created>
  <dc:creator>Лена</dc:creator>
  <dc:description/>
  <dc:language>en-US</dc:language>
  <cp:lastModifiedBy>Пользователь</cp:lastModifiedBy>
  <cp:lastPrinted>2021-02-03T17:27:00Z</cp:lastPrinted>
  <dcterms:modified xsi:type="dcterms:W3CDTF">2021-02-04T04:15:00Z</dcterms:modified>
  <cp:revision>2</cp:revision>
  <dc:subject/>
  <dc:title/>
</cp:coreProperties>
</file>