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32385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02.02.2021                                                                                                                  №  16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 городского поселения Мышкин от 21.08.2020 № 173 «Об утверждении Положения о Градостроительном Совете </w:t>
            </w:r>
            <w:r>
              <w:rPr>
                <w:bCs/>
                <w:sz w:val="28"/>
                <w:szCs w:val="28"/>
              </w:rPr>
              <w:t xml:space="preserve">городского поселения Мышкин» </w:t>
            </w:r>
          </w:p>
        </w:tc>
      </w:tr>
    </w:tbl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радостроительной политики, повышения качества и обоснованности принимаемых решений по вопросам предоставления земельных участков для комплексного освоения, процессов территориального планирования, градостроительного зонирования, разработке документации по планировке территорий, архитектурно-строительного проектирования, строительства объектов капитального строительства на территории  городского поселения Мышкин, на основании Устава городского поселения Мышкин Мышкинского муниципального района Ярославской области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Внести следующие изменения в постановление Администрации  городского поселения Мышкин от 21.08.2020 № 173 «Об утверждении Положения о Градостроительном Совете </w:t>
      </w:r>
      <w:r>
        <w:rPr>
          <w:bCs/>
          <w:sz w:val="28"/>
          <w:szCs w:val="28"/>
        </w:rPr>
        <w:t>городского поселения Мышкин» изложив приложение № 1 в новой редакции (прилагается)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городского поселения Мышкин в информационно – телекоммуникационной сети «Интернет». 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Мышкин                                              Е.В. Петро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городского поселения Мыш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 02.02.2021 № 16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адостроительн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Мышки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 Евгений Владимирович – Глава городского поселения Мышкин – председатель  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утина Анна Александровна – заместитель Главы Администрации городского поселения Мышкин – заместитель председател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ова Елена Германовна – консультант Администрации городского поселения Мышкин – секретарь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геева Ирина Борисовна – ведущий специалист МУ «Управление городского хозя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лина Ирина Никола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едседатель Комитета по управлению имуществом и градостроительству администрации Мышкин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стяков Леонид Александрович - председатель Муниципального Совета городского поселения Мышкин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ечухин Владимир Александрович – Председатель Общественного Собрания Мышкин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Теркин Василий Владимирович – генеральный директор ООО «Мышгород» (по согласованию);</w:t>
      </w:r>
    </w:p>
    <w:p>
      <w:pPr>
        <w:pStyle w:val="Normal"/>
        <w:jc w:val="both"/>
        <w:rPr/>
      </w:pPr>
      <w:r>
        <w:rPr>
          <w:rFonts w:eastAsia="Arial"/>
        </w:rPr>
        <w:t xml:space="preserve">- </w:t>
      </w:r>
      <w:r>
        <w:rPr>
          <w:rFonts w:eastAsia="Arial"/>
          <w:sz w:val="28"/>
          <w:szCs w:val="28"/>
        </w:rPr>
        <w:t>Воронова Людмила Николаевна - представитель Общественной палаты  Мышкинского муниципального района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Лушин Николай Владимирович – </w:t>
      </w:r>
      <w:r>
        <w:rPr>
          <w:rFonts w:eastAsia="Arial"/>
          <w:sz w:val="28"/>
          <w:szCs w:val="28"/>
        </w:rPr>
        <w:t xml:space="preserve">представитель </w:t>
      </w:r>
      <w:r>
        <w:rPr>
          <w:sz w:val="28"/>
          <w:szCs w:val="28"/>
        </w:rPr>
        <w:t>Общественного Собрания</w:t>
      </w:r>
      <w:r>
        <w:rPr>
          <w:rFonts w:eastAsia="Arial"/>
          <w:sz w:val="28"/>
          <w:szCs w:val="28"/>
        </w:rPr>
        <w:t xml:space="preserve"> Мышкинского муниципального района</w:t>
      </w:r>
      <w:r>
        <w:rPr>
          <w:sz w:val="28"/>
          <w:szCs w:val="28"/>
        </w:rPr>
        <w:t xml:space="preserve"> 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истякова Светлана Владимировна – директор МУП ММР "Мышкинский центр туризма"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стиков Сергей Николаевич - </w:t>
      </w:r>
      <w:r>
        <w:rPr>
          <w:rFonts w:eastAsia="Arial"/>
          <w:sz w:val="28"/>
          <w:szCs w:val="28"/>
        </w:rPr>
        <w:t>председатель первичной профсоюзной организации Мышкинского ЛПУ МГ (ООО «Газпром трансгаз Ухта), депутат</w:t>
      </w:r>
      <w:r>
        <w:rPr>
          <w:sz w:val="28"/>
          <w:szCs w:val="28"/>
        </w:rPr>
        <w:t xml:space="preserve"> Муниципального Совета городского поселения Мышкин (по согласованию)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06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06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06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406" w:firstLine="720"/>
      </w:pPr>
    </w:lvl>
    <w:lvl w:ilvl="5">
      <w:start w:val="1"/>
      <w:numFmt w:val="decimal"/>
      <w:lvlText w:val="%1.%2.%3.%4.%5.%6."/>
      <w:lvlJc w:val="left"/>
      <w:pPr>
        <w:tabs>
          <w:tab w:val="num" w:pos="3434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3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42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18"/>
        </w:tabs>
        <w:ind w:left="501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ind w:left="4809" w:hanging="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2:00Z</dcterms:created>
  <dc:creator>Пользователь</dc:creator>
  <dc:description/>
  <dc:language>en-US</dc:language>
  <cp:lastModifiedBy>Пользователь</cp:lastModifiedBy>
  <cp:lastPrinted>2021-02-02T16:13:00Z</cp:lastPrinted>
  <dcterms:modified xsi:type="dcterms:W3CDTF">2021-02-03T10:22:00Z</dcterms:modified>
  <cp:revision>2</cp:revision>
  <dc:subject/>
  <dc:title/>
</cp:coreProperties>
</file>