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962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21                                                                                                         №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. Мышкин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(надзора) в сфере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Мышкин, утвержденный постановлением Администрации городского поселения Мышкин от 10.10.2018 №283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 от 06.10.2003 №131-ФЗ «Об общих принципах организации местного самоуправления в Российской Федерации», в соответствии с постановлением Правительства области от 15.11.2011 № 895-п «Об утверждении Порядка разработки и утверждения административных регламентов исполнения государственных функций», Уставом городского поселения Мышкин Мышкинского района Яросла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исполнения муниципальной функции по осуществлению муниципального контроля (надзора) в сфере благоустройства на территории городского поселения Мышкин, утвержденный постановлением Администрации городского поселения Мышкин от 10.10.2018 № 283 (далее –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8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8. Результатом исполнения муниципальной функции является оформление и выдача должностным лицом Администрации юридическому лицу, индивидуальному предпринима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а проверки юридического лица,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я об устранении выявленных нарушений обязательных требований (далее – предписание) – в случае выявления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а об административном правонарушении – в случае возбуждения де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рейдового осмотра и оформление предостере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есятый пункта 1.6.3.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выдать  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 после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Мышкин                                                Е.В.Петров</w:t>
      </w:r>
    </w:p>
    <w:sectPr>
      <w:type w:val="nextPage"/>
      <w:pgSz w:w="11906" w:h="16838"/>
      <w:pgMar w:left="1438" w:right="11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1:00Z</dcterms:created>
  <dc:creator>Анастасия</dc:creator>
  <dc:description/>
  <dc:language>en-US</dc:language>
  <cp:lastModifiedBy>Пользователь</cp:lastModifiedBy>
  <cp:lastPrinted>2021-02-02T15:36:00Z</cp:lastPrinted>
  <dcterms:modified xsi:type="dcterms:W3CDTF">2021-02-02T11:51:00Z</dcterms:modified>
  <cp:revision>2</cp:revision>
  <dc:subject/>
  <dc:title>Районная программа</dc:title>
</cp:coreProperties>
</file>