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</w:t>
        <w:br/>
      </w:r>
      <w:r>
        <w:rPr>
          <w:sz w:val="24"/>
          <w:szCs w:val="24"/>
        </w:rPr>
        <w:t xml:space="preserve">рассмотрения заявок на участие в  открытом конкурсе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Мышкин, ул. Штабская, д.3                                                       05.09.2011 г</w:t>
        <w:br/>
        <w:t xml:space="preserve">1.Наименование предмета конкурса: Право </w:t>
      </w:r>
      <w:r>
        <w:rPr>
          <w:color w:val="000000"/>
          <w:sz w:val="24"/>
          <w:szCs w:val="24"/>
        </w:rPr>
        <w:t>заключения договора подряда на выполнение работ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питальному ремонту </w:t>
      </w:r>
      <w:r>
        <w:rPr>
          <w:sz w:val="24"/>
          <w:szCs w:val="24"/>
        </w:rPr>
        <w:t xml:space="preserve">многоквартирного дома по адресу: 152830 Ярославская область, г. Мышкин, ул. Комсомольская, д. 2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и краткая характеристика работ: ремонт внутридомовой инженерной системы электроснабжения, ремонт внутридомовой инженерной системы водоснабжения, ремонт крыш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 членов единой комиссии, присутствующих на заседан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Колпаков С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верняев Н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Долинный М.В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собственников МКД:</w:t>
      </w:r>
      <w:r>
        <w:rPr/>
        <w:t xml:space="preserve"> </w:t>
      </w:r>
      <w:r>
        <w:rPr>
          <w:sz w:val="24"/>
          <w:szCs w:val="24"/>
        </w:rPr>
        <w:t>Балтаева С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>Представитель администрации городского поселения Мышкин (Начальник МУ «Управление городского хозяйства»):</w:t>
      </w:r>
      <w:r>
        <w:rPr/>
        <w:t xml:space="preserve"> </w:t>
      </w:r>
      <w:r>
        <w:rPr>
          <w:sz w:val="24"/>
          <w:szCs w:val="24"/>
        </w:rPr>
        <w:t xml:space="preserve">Воронова Л.Н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4. Процедура вскрытия конвертов с заявками на участие в конкурсе  проводилась «01» сентября 2011 года по адресу: 152830, Ярославская область, г. Мышкин, ул. Штабская, д.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Процедура рассмотрения заявок на участие в конкурсе проводилась единой комиссией в период с 10 часов 00 минут «01» сентября 2011 года по 11 часов 10 минут «01» сентября 2011 года (время московское) по адресу: </w:t>
      </w:r>
      <w:r>
        <w:rPr>
          <w:bCs w:val="false"/>
          <w:szCs w:val="24"/>
        </w:rPr>
        <w:t xml:space="preserve">Ярославская область, г. Мышкин, ул. Штабская, д.3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На процедуру рассмотрения были предоставлены заявки на участие в открытом конкурсе следующих участников 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903, Ярославская область, г. Рыбинск, ул. Чкалова, д. 71, кв 6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бис» (ООО «Ирбис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905, Ярославская область, г. Рыбинск, ул. Приборостроителей, д. 36, кв. 1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50, Ярославская область, Некоузский р-н, п.Волга, ул. Орджоникидзе, д.8, кв.4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1 Допустить к участию в конкурсе и признать участниками конкурса следующих участников размещения заказа, подавших</w:t>
      </w:r>
      <w:r>
        <w:rPr/>
        <w:t xml:space="preserve"> заявку на участие в конкурсе: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0"/>
        <w:gridCol w:w="1981"/>
        <w:gridCol w:w="1791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Интек» (ООО «Интек»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М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яев Н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ный М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ева С.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.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2. Отказать в допуске к участию в конкурсе следующему участнику размещения заказа, подавшему заявку</w:t>
      </w:r>
      <w:r>
        <w:rPr/>
        <w:t xml:space="preserve"> на участие в конкурсе:</w:t>
      </w:r>
    </w:p>
    <w:tbl>
      <w:tblPr>
        <w:tblW w:w="107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4819"/>
        <w:gridCol w:w="2021"/>
        <w:gridCol w:w="1191"/>
        <w:gridCol w:w="16"/>
      </w:tblGrid>
      <w:tr>
        <w:trPr>
          <w:tblHeader w:val="true"/>
          <w:trHeight w:val="6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отказа в допуске к участию в конкурс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бис» (ООО «Ирбис»)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не представлено решение об одобрении или о совершении крупной сдел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М.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яев Н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ный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ева С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.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не представлено Предложение по исполнению договора подря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М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яев Н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ный М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ева С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.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3. На основании п .13.9 конкурсной документации признать конкурс несостоявшимся, т.к. допущен один участник конкурса. Заключить договор подряда с ООО «Интек» г. Рыбинск Направить в течение 3-х рабочих дней проект договора подря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rodmyshk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ind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  <w:tab/>
            </w:r>
          </w:p>
          <w:p>
            <w:pPr>
              <w:pStyle w:val="Normal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______________________________ Колпаков С.В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8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Заверняев Н.В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8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 Долинный М.В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9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 Балтаева С.А.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Воронова Л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6:00Z</dcterms:created>
  <dc:creator>yakimova_lv</dc:creator>
  <dc:description/>
  <cp:keywords/>
  <dc:language>en-US</dc:language>
  <cp:lastModifiedBy>Пользователь</cp:lastModifiedBy>
  <cp:lastPrinted>2011-09-06T16:42:00Z</cp:lastPrinted>
  <dcterms:modified xsi:type="dcterms:W3CDTF">2011-09-06T13:20:00Z</dcterms:modified>
  <cp:revision>3</cp:revision>
  <dc:subject/>
  <dc:title>ПРОТОКОЛ № 1</dc:title>
</cp:coreProperties>
</file>