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-709" w:right="-285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 w:before="0" w:after="0"/>
        <w:ind w:left="-709" w:right="-285" w:hanging="0"/>
        <w:jc w:val="center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02.2021  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31.08.2018 № 1039 «О реализации постано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обустройства мест (площадок) накоп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дых коммунальных отходов и ведения их реестра»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Совета  от  27.03.2018   №  6  "Об утверждении Правил благоустройства  городского поселения Мышкин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шкин от 15.07.2020 № 138 «О реализации постановления Правительства Российской Федерации от 31.08.2018 № 1039  «Об утверждении Правил обустройства мест (площадок) накопления твердых коммунальных отходов и ведения их реестра»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в приложение 3 в новой редакции (прилагается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постоянно действующей комиссии по определению мест размещения контейнерных площадок для сбора твёрдых коммунальных отходов на территории  городского поселения Мышкин (Приложение  4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 Утвердить форму реестра мест (площадок) накопления твердых коммунальных отходов (Приложение 5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олжские зори» 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                                                       </w:t>
        <w:tab/>
        <w:t xml:space="preserve"> Е.В. Пет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1.02.2021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поселения Мышкин – Кошутина  Анна Александровна</w:t>
      </w:r>
    </w:p>
    <w:p>
      <w:pPr>
        <w:pStyle w:val="Style21"/>
        <w:shd w:fill="FFFFFF" w:val="clear"/>
        <w:spacing w:before="0" w:after="0"/>
        <w:ind w:left="125" w:hanging="0"/>
        <w:jc w:val="center"/>
        <w:textAlignment w:val="top"/>
        <w:rPr>
          <w:rFonts w:ascii="Times New Roman" w:hAnsi="Times New Roman" w:cs="Times New Roman"/>
          <w:color w:val="252422"/>
          <w:sz w:val="28"/>
          <w:szCs w:val="28"/>
        </w:rPr>
      </w:pPr>
      <w:r>
        <w:rPr>
          <w:rFonts w:cs="Times New Roman" w:ascii="Times New Roman" w:hAnsi="Times New Roman"/>
          <w:color w:val="25242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Начальник организационно - правового отдела Администрации городского поселения Мышкин – Луцеева Людмил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организационно-правового отдела Администрации городского поселения Мышкин - Челышева Екатери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дминистрации городского поселения Мышкин  -  Чижова Елена Германовна; 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У «Управление городского хозяйства» - Асадов Натиг Алим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МУ «Управление городского хозяйства» - Сергеева Ирина Борис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городского поселения Мышкин -Чистяков Леонид Александрович (по согласова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обственников помещений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1.02.2021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о действующе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Мышки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на территории городского поселения Мышкин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, Правилами благоустройства городского поселения Мышкин утвержденные решение Муниципального совета городского поселения Мышкин от 27.03.2018 № 6 «Об утверждении Правил благоустройства городского поселения Мышкин»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Комиссия создается с целью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размещения площадок для установки контейнеров; 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ок граждан,  юридических лиц и индивидуальных предпринимателей по вопросу о согласовании с Администрацией городского поселения Мышкин создания места (площадки) накопления твёрдых коммунальных отходов на территории городского поселения Мышкин, направленных в комиссию Администрацией городского поселения Мышкин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ездов на места размещения контейнерных площадок с целью их дальнейшего согласова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внесение рекомендаций, направленных на определение места (площадки) накопления твёрдых коммунальных отходов для установки контейнер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Комисси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ожение о Комиссии, ее численный и персональный состав утверждается и изменяется постановлением Администрации городского поселения Мышкин. Комиссия состоит из председателя, заместителя председателя, секретаря и членов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Председател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ремя проведения выездных заседаний Комиссии и круг вопросов, вносимых на ее рассмотрени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для рассмотрения на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и проводит заседания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а также осуществляет ведение и внесение корректировок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 на рассмотрение Комисси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авливает проекты актов об определении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для размещения контейнеров и контейнерных площадок для сбора твердых бытовых отходов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ведет и вносит корректировки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на период отсутствия заместителя председателя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екретаря Комиссии его обязанности выполняет один из членов Комиссии, назначенный председател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Копия протокола предается в Администрацию городского поселения Мышкин для принятия решения о согласовании либо об отказе а согласовании создания места (площадки) накопления твердых коммунальных отходов в течении 1 рабочего для после подписания протокол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1.02.2021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ест (площадок) накопления твѐрдых коммунальных отходов на территории городского поселения Мышки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27"/>
        <w:gridCol w:w="907"/>
        <w:gridCol w:w="925"/>
        <w:gridCol w:w="1168"/>
        <w:gridCol w:w="1134"/>
        <w:gridCol w:w="851"/>
        <w:gridCol w:w="85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естровый номер контейнерной площадки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КО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ственник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привяз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координа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хема размещения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крытия контейнерной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лощадок для контей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ей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онтейне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3EFDB85A9F5E96E82C61B3EF69FCF45F50FC8FD91183AB5E79ADB6AF20DB3A270A43013BA339759EB37D31F7X4X4O" TargetMode="External"/><Relationship Id="rId4" Type="http://schemas.openxmlformats.org/officeDocument/2006/relationships/hyperlink" Target="consultantplus://offline/ref=0D3EFDB85A9F5E96E82C61B3EF69FCF45F54F388DA1D83AB5E79ADB6AF20DB3A270A43013BA339759EB37D31F7X4X4O" TargetMode="External"/><Relationship Id="rId5" Type="http://schemas.openxmlformats.org/officeDocument/2006/relationships/hyperlink" Target="consultantplus://offline/ref=0D3EFDB85A9F5E96E82C7FBEF905A2F15A5FAB85D81588FE0725ABE1F070DD6F754A1D5868E7727899AD6131F05A9D6E29X3X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6:00Z</dcterms:created>
  <dc:creator>Начальник юротдела</dc:creator>
  <dc:description/>
  <dc:language>en-US</dc:language>
  <cp:lastModifiedBy>Пользователь</cp:lastModifiedBy>
  <cp:lastPrinted>2021-02-01T15:39:00Z</cp:lastPrinted>
  <dcterms:modified xsi:type="dcterms:W3CDTF">2021-02-02T09:56:00Z</dcterms:modified>
  <cp:revision>2</cp:revision>
  <dc:subject/>
  <dc:title>Г Е Р Б</dc:title>
</cp:coreProperties>
</file>