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1 </w:t>
        <w:tab/>
        <w:t xml:space="preserve">     </w:t>
        <w:tab/>
        <w:tab/>
        <w:tab/>
        <w:t xml:space="preserve">            </w:t>
        <w:tab/>
        <w:t xml:space="preserve">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   Федеральным   законом   от  06.10.2003 № 131-ФЗ «Об общих  принципах  организации  местного самоуправления  в  Российской  Федерации»,  ст.ст. 9, 12 Федерального   закона   от  12.01.1996  № 8-ФЗ «О погребении  и  похоронном  деле» (с изменениями и дополнениями),  постановлением  Правительства  Российской Федерации  от  28.01.2021 № 73 «Об утверждении  коэффициента   индексации  выплат, пособий  и компенсаций  в 2021 году», Уставом 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31.01.2020 № 21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1.2021 года №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ЛЬКУЛЯЦИЯ   СТОИМОСТИ УСЛУГ   ПО ПОГРЕБЕНИЮ В ПРЕДЕЛА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20"/>
          <w:szCs w:val="20"/>
        </w:rPr>
        <w:t>ГАРАНТИРОВАННОГО ПЕРЕЧНЯ  НА 2021  ГОД.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4987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 гроба и других предметов, необходимых для погребен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 обивкой из  сицевой или шелковой ткани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ритуальных принадлежностей из одного пункта и по одному адресу к месту нахождения умершего (на дом или в мор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(останков)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4,98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авка ритуальных принадлежностей из    одного пункта и по одному адресу к месту  нахождения умершего (на дом или в морг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(останков)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7:00Z</dcterms:created>
  <dc:creator>Пользователь</dc:creator>
  <dc:description/>
  <cp:keywords/>
  <dc:language>en-US</dc:language>
  <cp:lastModifiedBy>Пользователь</cp:lastModifiedBy>
  <cp:lastPrinted>2020-02-12T09:51:00Z</cp:lastPrinted>
  <dcterms:modified xsi:type="dcterms:W3CDTF">2021-02-01T05:53:00Z</dcterms:modified>
  <cp:revision>34</cp:revision>
  <dc:subject/>
  <dc:title> </dc:title>
</cp:coreProperties>
</file>