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сентября 2011 г.</w:t>
        <w:tab/>
        <w:t>время 10.00</w:t>
        <w:tab/>
        <w:t xml:space="preserve">г. Мышкин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Алексеев М.В.</w:t>
      </w:r>
    </w:p>
    <w:p>
      <w:pPr>
        <w:pStyle w:val="Normal"/>
        <w:spacing w:before="0" w:after="200"/>
        <w:ind w:right="7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Колпаков С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верняев Н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Долинный М.В.</w:t>
      </w:r>
    </w:p>
    <w:p>
      <w:pPr>
        <w:pStyle w:val="Normal"/>
        <w:tabs>
          <w:tab w:val="clear" w:pos="708"/>
          <w:tab w:val="left" w:pos="2028" w:leader="none"/>
        </w:tabs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собственников МКД:</w:t>
      </w:r>
      <w:r>
        <w:rPr>
          <w:rFonts w:cs="Times New Roman" w:ascii="Times New Roman" w:hAnsi="Times New Roman"/>
          <w:sz w:val="24"/>
          <w:szCs w:val="24"/>
        </w:rPr>
        <w:t xml:space="preserve"> Балтаева С.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итель администрации городского поселения Мышкин (Начальник МУ «Управление городского хозяйства»: </w:t>
      </w:r>
      <w:r>
        <w:rPr>
          <w:rFonts w:cs="Times New Roman" w:ascii="Times New Roman" w:hAnsi="Times New Roman"/>
          <w:sz w:val="24"/>
          <w:szCs w:val="24"/>
        </w:rPr>
        <w:t>Воронова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крытие конвертов к конкурсному отбор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подряд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>многоквартирного дома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2830 Ярославская область, г. Мышкин, ул. Комсомольская, д. 25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Заказчик: Общество с ограниченной ответственностью Управляющая Компания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М.В.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х заявок не поступил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инный М.В.: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на данный конкурсный отбор поступили заявки от 3 (трех) участников конкурсного отбор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340"/>
      </w:tblGrid>
      <w:tr>
        <w:trPr>
          <w:trHeight w:val="1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участника конкурсного отб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/отсутствие документов, указанных в графе 1 участника.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рбис» (ООО «Ирбис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участие в конкурсном отбо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конкурсного от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исполнению договора под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балансовой стоимости активов по данным бухгалтерского отчетности за 1 полугодие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за 1 полугод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проведении процедуры банкро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имущества, находящегося под аре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ключенных догов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валификационном сост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спекции ФНС РФ об отсутствии задолженностей по платежам в бюджет и внебюджет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рассмотрение заявок на участие в конкурсе в сроки указанные в извещении о проведении настояще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единоглас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Алексеев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Н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 С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яев Н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ный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Л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е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3:00Z</dcterms:created>
  <dc:creator>USER</dc:creator>
  <dc:description/>
  <cp:keywords/>
  <dc:language>en-US</dc:language>
  <cp:lastModifiedBy>Пользователь</cp:lastModifiedBy>
  <dcterms:modified xsi:type="dcterms:W3CDTF">2011-09-02T11:13:00Z</dcterms:modified>
  <cp:revision>2</cp:revision>
  <dc:subject/>
  <dc:title>ПРОТОКОЛ № 1</dc:title>
</cp:coreProperties>
</file>