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Cs w:val="24"/>
        </w:rPr>
      </w:pPr>
      <w:r>
        <w:rPr>
          <w:sz w:val="36"/>
          <w:szCs w:val="36"/>
        </w:rPr>
        <w:drawing>
          <wp:inline distT="0" distB="0" distL="0" distR="0">
            <wp:extent cx="1050290" cy="128651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ПРОЕКТ</w:t>
      </w:r>
    </w:p>
    <w:p>
      <w:pPr>
        <w:pStyle w:val="TextBody"/>
        <w:spacing w:lineRule="auto" w:line="360"/>
        <w:ind w:left="-709" w:right="-285" w:hanging="0"/>
        <w:rPr/>
      </w:pPr>
      <w:r>
        <w:rPr>
          <w:w w:val="100"/>
          <w:szCs w:val="24"/>
        </w:rPr>
        <w:t>АДМИНИСТРАЦИЯ ГОРОДСКОГО ПОСЕЛЕНИЯ МЫШКИН</w:t>
      </w:r>
    </w:p>
    <w:p>
      <w:pPr>
        <w:pStyle w:val="ConsPlusTitle"/>
        <w:jc w:val="center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. Мышкин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.00.2020                                                                                                                                        № 000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 внесении изменений в постановление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и городского поселения Мышкин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т 30 декабря 2013 года № 172 «Об утверждении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еестра автомобильных дорог общего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пользования местного значения и мостовых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сооружений городского поселения Мышкин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арации», Уставом городского поселения Мышкин Мышкинского муниципального района Ярославской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 w:val="false"/>
          <w:szCs w:val="24"/>
        </w:rPr>
        <w:t>Внести в постановление Администрации городского поселения Мышкин от 30 декабря 2013 года № 172 «Об утверждении Реестра автомобильных дорог общего пользования местного значения и мостовых сооружений городского посления Мышкин» следующие изменения: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1. Приложение №1 к постановлению изложить в новой редакции (прилагается).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Подпункт 1.1 пункта 1 Постановления Администрации городского поселения Мышкин от 07.10.2019 № 223 «О внесении изменений в постановление Администрации городского поселения Мышкин от 30 декабря 2013 года № 172 «Об утверждении Реестра автомобильных дорог общего пользования местного значения и мостовых сооружений городского поселения Мышкин»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725" w:leader="none"/>
          <w:tab w:val="left" w:pos="18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Мышкин                                                       Е.В. Пет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60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Мышкин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 00.00.2020 № 00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ест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втомобильных дорог, находящихся на территории городского поселения Мышки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40"/>
        <w:gridCol w:w="3141"/>
        <w:gridCol w:w="624"/>
        <w:gridCol w:w="851"/>
        <w:gridCol w:w="850"/>
        <w:gridCol w:w="851"/>
        <w:gridCol w:w="728"/>
        <w:gridCol w:w="1134"/>
        <w:gridCol w:w="850"/>
        <w:gridCol w:w="973"/>
        <w:gridCol w:w="445"/>
        <w:gridCol w:w="425"/>
        <w:gridCol w:w="922"/>
        <w:gridCol w:w="851"/>
        <w:gridCol w:w="283"/>
        <w:gridCol w:w="354"/>
      </w:tblGrid>
      <w:tr>
        <w:trPr>
          <w:trHeight w:val="185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автодороги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дентификационный номер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хническая категория (1-5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тяженность, всего (к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том числе с твердым покрытием (км)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 типу покрытия, к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руппа эксплутационной значимости</w:t>
            </w:r>
          </w:p>
        </w:tc>
      </w:tr>
      <w:tr>
        <w:trPr>
          <w:trHeight w:val="190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асфальтобетон-но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ементо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Гравийное не обработанное вязущим матери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рунтово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не соответствует нормативным требования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-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Ананьинская от ул. Угличской до ул. Никольской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Ананьинская от. ул. Никольская и далее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Газовик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,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,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,4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8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,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Загородна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0,5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7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79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7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К. Либкнехт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,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,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,5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,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Комсомольска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Лесна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,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5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0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09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0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Мелиоратор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5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Мир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5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9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Мологска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5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5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5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Нагорна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6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л. Никольска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Никольска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1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1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1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Орджоникидз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4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4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47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4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Строител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1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4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48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4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Угличска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,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,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,7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,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л. Успенская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6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л. Успенска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4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Фурманов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Штабска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1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13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1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Энергетик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4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Гагари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8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Демьяна Бедног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8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Ковалев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7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79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7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Лени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Лугова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1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1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1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Льва Толстог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7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77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7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Максима Горьког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6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67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6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Молодежна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6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6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Никольский руч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Полева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1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18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1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Рыболов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6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6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Окружна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3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Самков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6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Советска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1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Солнечна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 ул. К. Либкнехта до ул. Строител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4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. Волжск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25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. Дорожны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. Дружб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1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19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1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. Кирпичны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. Колхозны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5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5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5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. Стадионовск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. Школьны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л. 60 летия Побед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ого по городскому поселению Мышкин: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7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3,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0,9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,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4,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4,0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3,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4,0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60" w:right="36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Arial" w:hAnsi="Arial" w:cs="Arial"/>
      <w:b/>
      <w:bCs/>
      <w:caps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kern w:val="2"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w w:val="1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34:00Z</dcterms:created>
  <dc:creator>767</dc:creator>
  <dc:description/>
  <dc:language>en-US</dc:language>
  <cp:lastModifiedBy>Пользователь</cp:lastModifiedBy>
  <cp:lastPrinted>2019-10-07T11:39:00Z</cp:lastPrinted>
  <dcterms:modified xsi:type="dcterms:W3CDTF">2021-01-22T11:34:00Z</dcterms:modified>
  <cp:revision>2</cp:revision>
  <dc:subject/>
  <dc:title/>
</cp:coreProperties>
</file>