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АНАЛИЗ рассмотрения обращений </w:t>
      </w:r>
    </w:p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В 2020 в прокуратуру  района  поступило  всего 117  обращений  (АППГ –148).   Так, в анализируемый период  поступило 95 обращений  по  вопросам надзора за исполнением законов и законностью правовых  актов, с учетом  направленных в другие органы (АППГ –  117),   на действия  (бездействие)  и решения  дознавателя, органа дознания  и следователя при принятии,  регистрации и рассмотрении  сообщений  о преступлении  - 9 (АППГ –13),  по вопросам  следствия и дознания   обращений не поступало (АППГ –  6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в 2020 признано обоснованными  и удовлетворено 41  обращение (АППГ –  33), из них:</w:t>
      </w:r>
    </w:p>
    <w:p>
      <w:pPr>
        <w:pStyle w:val="Normal"/>
        <w:jc w:val="both"/>
        <w:rPr/>
      </w:pPr>
      <w:r>
        <w:rPr/>
        <w:t xml:space="preserve">-  по вопросам надзора за исполнением законов и законностью правовых  актов удовлетворено 38 обращений (АППГ –  29), </w:t>
      </w:r>
    </w:p>
    <w:p>
      <w:pPr>
        <w:pStyle w:val="Normal"/>
        <w:jc w:val="both"/>
        <w:rPr/>
      </w:pPr>
      <w:r>
        <w:rPr/>
        <w:t xml:space="preserve">- на действия и решения дознавателя, следователя при  принятии, регистрации и рассмотрении   сообщений о преступлении   удовлетворено 3 обращения (АППГ –  4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удовлетворенным  обращениям  всего установлено 75 нарушений закона (АППГ –  72), внесено 45   актов   прокурорского  реагирования (АППГ – 36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го в 2020 на личном приеме принято 164 гражданина      (АППГ – 153). На постоянной основе  прокурором и заместителем прокурора  проводятся выездные приемы, всего в 2020 проведено   16  выездных приемов граждан (АППГ –  20), всего принято   граждан на  выездных приемах  - 65 (АППГ – 79). </w:t>
      </w:r>
    </w:p>
    <w:p>
      <w:pPr>
        <w:pStyle w:val="Style81"/>
        <w:widowControl/>
        <w:tabs>
          <w:tab w:val="clear" w:pos="708"/>
          <w:tab w:val="left" w:pos="720" w:leader="none"/>
          <w:tab w:val="left" w:pos="1310" w:leader="none"/>
        </w:tabs>
        <w:spacing w:lineRule="auto" w:line="240"/>
        <w:ind w:right="22" w:firstLine="708"/>
        <w:rPr>
          <w:rStyle w:val="FontStyle17"/>
          <w:rFonts w:ascii="Times New Roman" w:hAnsi="Times New Roman" w:cs="Times New Roman"/>
          <w:sz w:val="28"/>
        </w:rPr>
      </w:pPr>
      <w:r>
        <w:rPr>
          <w:rStyle w:val="FontStyle17"/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26:00Z</dcterms:created>
  <dc:creator>Admin</dc:creator>
  <dc:description/>
  <dc:language>en-US</dc:language>
  <cp:lastModifiedBy>Пользователь</cp:lastModifiedBy>
  <cp:lastPrinted>2020-07-07T17:09:00Z</cp:lastPrinted>
  <dcterms:modified xsi:type="dcterms:W3CDTF">2021-01-22T04:26:00Z</dcterms:modified>
  <cp:revision>2</cp:revision>
  <dc:subject/>
  <dc:title>П О С Т А Н О В Л Е Н И Е</dc:title>
</cp:coreProperties>
</file>