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2020 год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в 2020 выявлено 85  нарушений (АППГ- 83), приняты следующие меры прокурорского реагирования:  внесено 15 протестов (АППГ- 16), внесено 18 представлений (АППГ-21), по результатам рассмотрения представлений 23 лица привлечено к дисциплинарной ответственности (АППГ-21), возбуждено одно дело об административном правонарушении (АППГ-0)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представительных органах местного самоуправления выявлено 27 нарушений (АППГ-7), в исполнительных органах местного самоуправления 24 (АППГ-16), в государственных и муниципальных учреждениях 11 (АППГ-23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В  2020   прокуратурой  района на предмет  наличия коррупциогенных  факторов   изучено 306  нормативных правовых акта (АППГ –290).  В  изученных   НПА    установлено 8  коррупциогенных  факторов  (АППГ – 1).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о результатам проведения  антикоррупционной  экспертизы  НПА принесено 4 протеста, 3 требования , 1 исковое заявление (АППГ - принесен 1 протест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В 2020 на предмет наличия-отсутствия коррупциогенных факторов изучено  304 поступивших проекта НПА органов местного самоуправления муниципальных образований района (АППГ- 320).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   изученных  проектах   НПА установлено  18 коррупциогенных факторов, АППГ-17. По результатам правовой и  антикоррупционной экспертизы  проектов  НПА направлено 15 информаций о несоответствии  проектов  федеральному   законодательству  и в связи с выявленными   коррупциогенными  факторами (АППГ-  17)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5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1-01-22T04:25:00Z</dcterms:modified>
  <cp:revision>2</cp:revision>
  <dc:subject/>
  <dc:title>П О С Т А Н О В Л Е Н И Е</dc:title>
</cp:coreProperties>
</file>