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 xml:space="preserve">АНАЛИЗ муниципального нормотворче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го в   2020  прокуратурой района изучено 304   проекта  нормативных правовых актов (НПА) органов местного самоуправления муниципальных образований района (АППГ – 320), направлено отрицательных заключений  70 (АППГ-67). С указанием на нарушения федерального законодательства 66,  из них 57 – исполнительные органы местного самоуправления, 9 – представительные  органы местного самоуправ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целью приведения муниципальной нормативной правовой базы органов местного самоуправления муниципальных образований района в 2020    прокуратурой района реализованы следующие формы участия прокуроров в правотворческой деятельности  органов местного самоуправления Мышкинского район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6 (АППГ-3) предложения о разработке НПА, включенных в планы нормотворческой деятельности органов местного самоуправ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52 (АППГ-41)  нормотворческая информац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11 (АППГ-14) подготовленных проектов НП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2  (АППГ-0)  модельных ак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смотря на активное изменение муниципальной нормативной правовой базы  выявлен ряд НПА  противоречащих действующему законодательству. </w:t>
      </w:r>
    </w:p>
    <w:p>
      <w:pPr>
        <w:pStyle w:val="Normal"/>
        <w:jc w:val="both"/>
        <w:rPr>
          <w:w w:val="100"/>
        </w:rPr>
      </w:pPr>
      <w:r>
        <w:rPr/>
        <w:t xml:space="preserve">          </w:t>
      </w:r>
      <w:r>
        <w:rPr/>
        <w:t xml:space="preserve">Всего в 2020 прокуратурой района  внесен 41 (АППГ-20) протест на противоречащий закону НПА,  3 требования  (АППГ-0),  в суд направлены два  иска о признании незаконным бездействия  Администрации в связи с неприведением в соответствие с требованиями  законодательства  двух муниципальных НПА. 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w w:val="100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27:00Z</dcterms:created>
  <dc:creator>Admin</dc:creator>
  <dc:description/>
  <dc:language>en-US</dc:language>
  <cp:lastModifiedBy>Пользователь</cp:lastModifiedBy>
  <cp:lastPrinted>2020-07-17T16:35:00Z</cp:lastPrinted>
  <dcterms:modified xsi:type="dcterms:W3CDTF">2021-01-22T05:27:00Z</dcterms:modified>
  <cp:revision>2</cp:revision>
  <dc:subject/>
  <dc:title>П О С Т А Н О В Л Е Н И Е</dc:title>
</cp:coreProperties>
</file>