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1.2021                                                                                                                      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rFonts w:cs="Tahoma" w:ascii="Tahoma" w:hAnsi="Tahoma"/>
          <w:color w:val="33556B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аукцион на право размещения нестационарного торгового объекта, расположенного по адресу: г.Мышкин, ул. Угличская, у дома № 45/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едмета  аукциона 121396 (Сто двадцать одна тысяча триста девяносто шесть)  рублей  5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р задатка:  10%  от  начальной цены, что  составляет 12139 (Двенадцать тысяч сто тридцать девять)  рублей  65 копее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зместить, не менее чем за двадцать пять дней до дня проведения аукциона, извещение о проведении аукциона  на официальном сайте Администрации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Ольга</dc:creator>
  <dc:description/>
  <cp:keywords/>
  <dc:language>en-US</dc:language>
  <cp:lastModifiedBy>Пользователь</cp:lastModifiedBy>
  <cp:lastPrinted>2021-01-12T13:35:00Z</cp:lastPrinted>
  <dcterms:modified xsi:type="dcterms:W3CDTF">2021-01-12T09:35:00Z</dcterms:modified>
  <cp:revision>27</cp:revision>
  <dc:subject/>
  <dc:title/>
</cp:coreProperties>
</file>