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Cs w:val="24"/>
        </w:rPr>
      </w:pPr>
      <w:r>
        <w:rPr>
          <w:sz w:val="36"/>
          <w:szCs w:val="36"/>
        </w:rPr>
        <w:drawing>
          <wp:inline distT="0" distB="0" distL="0" distR="0">
            <wp:extent cx="1050290" cy="128651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left="-709" w:right="-285" w:hanging="0"/>
        <w:rPr/>
      </w:pPr>
      <w:r>
        <w:rPr>
          <w:w w:val="100"/>
          <w:szCs w:val="24"/>
        </w:rPr>
        <w:t>АДМИНИСТРАЦИЯ ГОРОДСКОГО ПОСЕЛЕНИЯ МЫШКИН</w:t>
      </w:r>
    </w:p>
    <w:p>
      <w:pPr>
        <w:pStyle w:val="ConsPlusTitle"/>
        <w:jc w:val="center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ОСТАНОВЛЕНИЕ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г. Мышкин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12.2020                                                                                                                                        № 252</w:t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 внесении изменений в постановление </w:t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  <w:t>Администрации городского поселения Мышкин</w:t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т 30 декабря 2013 года № 172 «Об утверждении </w:t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Реестра автомобильных дорог общего </w:t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  <w:t>пользования местного значения и мостовых</w:t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  <w:t>сооружений городского поселения Мышкин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арации», Уставом городского поселения Мышкин Мышкинского муниципального района Ярославской област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Normal"/>
        <w:widowControl/>
        <w:ind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b w:val="false"/>
          <w:szCs w:val="24"/>
        </w:rPr>
        <w:t>Внести в постановление Администрации городского поселения Мышкин от 30 декабря 2013 года № 172 «Об утверждении Реестра автомобильных дорог общего пользования местного значения и мостовых сооружений городского посления Мышкин» следующие изменения:</w:t>
      </w:r>
    </w:p>
    <w:p>
      <w:pPr>
        <w:pStyle w:val="ConsPlusTitle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1. Приложение №1 к постановлению изложить в новой редакции (прилагается).</w:t>
      </w:r>
    </w:p>
    <w:p>
      <w:pPr>
        <w:pStyle w:val="ConsPlusTitle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 Подпункт 1.1 пункта 1 Постановления Администрации городского поселения Мышкин от 07.10.2019 № 223 «О внесении изменений в постановление Администрации городского поселения Мышкин от 30 декабря 2013 года № 172 «Об утверждении Реестра автомобильных дорог общего пользования местного значения и мостовых сооружений городского поселения Мышкин» признать утратившим сил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1725" w:leader="none"/>
          <w:tab w:val="left" w:pos="18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с момента подписания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Мышкин                                                       Е.В. Петр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60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поселения Мышкин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от 25.12.2020 № 25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естр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втомобильных дорог, находящихся на территории городского поселения Мышки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16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340"/>
        <w:gridCol w:w="3141"/>
        <w:gridCol w:w="624"/>
        <w:gridCol w:w="851"/>
        <w:gridCol w:w="850"/>
        <w:gridCol w:w="851"/>
        <w:gridCol w:w="728"/>
        <w:gridCol w:w="1134"/>
        <w:gridCol w:w="850"/>
        <w:gridCol w:w="973"/>
        <w:gridCol w:w="445"/>
        <w:gridCol w:w="425"/>
        <w:gridCol w:w="922"/>
        <w:gridCol w:w="851"/>
        <w:gridCol w:w="283"/>
        <w:gridCol w:w="354"/>
      </w:tblGrid>
      <w:tr>
        <w:trPr>
          <w:trHeight w:val="185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именование автодороги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дентификационный номер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ехническая категория (1-5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отяженность, всего (км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том числе с твердым покрытием (км)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 типу покрытия, к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руппа эксплутационной значимости</w:t>
            </w:r>
          </w:p>
        </w:tc>
      </w:tr>
      <w:tr>
        <w:trPr>
          <w:trHeight w:val="1909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асфальтобетон-но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цементо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Гравийное не обработанное вязущим материа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рунтово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не соответствует нормативным требованиям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-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-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7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 Ананьинская от ул. Угличской до ул. Никольской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8 221 501 ОП МП Н-0022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7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 Ананьинская от. ул. Никольская и далее</w:t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38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2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24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2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 Газовиков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8 221 501 ОП МП Н-0022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,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,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,48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3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38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,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38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 Загородна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8 221 501 ОП МП Н-0022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,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5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7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79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79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 К. Либкнехт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8 221 501 ОП МП Н-0022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,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,5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,57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,5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 Комсомольска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8 221 501 ОП МП Н-0022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,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,9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,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 Лесна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8 221 501 ОП МП Н-0022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,6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,5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,5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,0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,09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,5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,09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 Мелиораторов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8 221 501 ОП МП Н-0022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2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25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2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 Мир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8 221 501 ОП МП Н-0022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8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5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3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39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39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 Мологска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8 221 501 ОП МП Н-0022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,7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0,2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,5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,5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,5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 Нагорна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8 221 501 ОП МП Н-0022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7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37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3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36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37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л. Никольска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8 221 501 ОП МП Н-0022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2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 Никольска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8 221 501 ОП МП Н-0022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,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3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,1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,1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,1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 Орджоникидзе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8 221 501 ОП МП Н-0022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4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48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4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47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4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4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 Строителе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8 221 501 ОП МП Н-0022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1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4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48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48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 Угличска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8 221 501 ОП МП Н-0022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,7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,7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,7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,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ул. Успенская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8 221 501 ОП МП Н-0022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,8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,8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,6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,8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л. Успенска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8 221 501 ОП МП Н-0022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4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47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 Фурманов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8 221 501 ОП МП Н-0022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3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 Штабска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8 221 501 ОП МП Н-0022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,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2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,1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,13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,13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 Энергетиков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8 221 501 ОП МП Н-0022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,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,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,4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,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 Гагарин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8 221 501 ОП МП Н-0022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2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2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28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28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 Демьяна Бедного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8 221 501 ОП МП Н-0022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3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3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38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38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 Ковалев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8 221 501 ОП МП Н-0022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7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79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7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 Ленин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8 221 501 ОП МП Н-0022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2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 Лугова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8 221 501 ОП МП Н-0022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1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11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1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 Льва Толстого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8 221 501 ОП МП Н-0022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7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77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7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 Максима Горького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8 221 501 ОП МП Н-0022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6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6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67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6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 Молодежна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8 221 501 ОП МП Н-0022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6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3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36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36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 Никольский руче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8 221 501 ОП МП Н-0022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 Полева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8 221 501 ОП МП Н-0022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1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18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18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 Рыболовк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8 221 501 ОП МП Н-002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2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26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26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 Окружна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8 221 501 ОП МП Н-0022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6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4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2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23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4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2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 Самков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8 221 501 ОП МП Н-0022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6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 Советска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8 221 501 ОП МП Н-0022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1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 Солнечна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8 221 501 ОП МП Н-0022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7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7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2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7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т ул. К. Либкнехта до ул. Строителе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8 221 501 ОП МП Н-0022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4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ер. Волжски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8 221 501 ОП МП Н-00223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2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25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25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ер. Дорожны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8 221 501 ОП МП Н-0022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2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24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2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ер. Дружбы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8 221 501 ОП МП Н-0022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1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19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19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ер. Кирпичны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8 221 501 ОП МП Н-0022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2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2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2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ер. Колхозны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8 221 501 ОП МП Н-00224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5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5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53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5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ер. Стадионовски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8 221 501 ОП МП Н-00224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2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2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ер. Школьны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8 221 501 ОП МП Н-00224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25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л. 60 летия Победы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8 221 501 ОП МП Н-00224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того по городскому поселению Мышкин: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37,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3,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0,9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,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4,0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4,0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3,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4,0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360" w:right="360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240" w:before="0" w:after="240"/>
      <w:jc w:val="center"/>
      <w:outlineLvl w:val="0"/>
    </w:pPr>
    <w:rPr>
      <w:rFonts w:ascii="Arial" w:hAnsi="Arial" w:cs="Arial"/>
      <w:b/>
      <w:bCs/>
      <w:caps/>
      <w:kern w:val="2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aps/>
      <w:kern w:val="2"/>
      <w:sz w:val="24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w w:val="15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ind w:left="240" w:right="300" w:hanging="0"/>
      <w:jc w:val="both"/>
    </w:pPr>
    <w:rPr>
      <w:rFonts w:ascii="Arial" w:hAnsi="Arial" w:cs="Arial"/>
      <w:color w:val="868381"/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22:00Z</dcterms:created>
  <dc:creator>767</dc:creator>
  <dc:description/>
  <dc:language>en-US</dc:language>
  <cp:lastModifiedBy>Пользователь</cp:lastModifiedBy>
  <cp:lastPrinted>2019-10-07T11:39:00Z</cp:lastPrinted>
  <dcterms:modified xsi:type="dcterms:W3CDTF">2021-01-18T07:22:00Z</dcterms:modified>
  <cp:revision>2</cp:revision>
  <dc:subject/>
  <dc:title/>
</cp:coreProperties>
</file>