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01.202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ведомление о проведении ежегодной актуализации схемы теплоснабжения городского поселения Мышкин  на 2022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       Постановлением Главы администрации Мышкинского муниципального района  от 31.12.2014  № 994 утверждена схема теплоснабжения городского поселения Мышкин.</w:t>
        <w:br/>
        <w:t>Согласно пунктам 22-24 «О требованиях к схемам теплоснабжения и порядку их разработки и утверждения», утвержденных постановлением Правительства Российской Федерации от 22.02.2012 № 154, схема теплоснабжения подлежит ежегодной актуализации.</w:t>
        <w:br/>
        <w:t xml:space="preserve">       Предложения по актуализации схемы теплоснабжения городского поселения Мышкин принимаются по адресу: 152830 г. Мышкин, ул. Карла Либкнехта, д. 40, телефон/факс 8(48544) 2-25-58, электронная почта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gorad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yshki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Срок сбора замечаний и предложений – до 01.03.202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ое лицо –  заместитель Главы Администрации городского поселения Мышкин Кошутина Анна Александровн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adm.myshki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09:00Z</dcterms:created>
  <dc:creator>Специалист</dc:creator>
  <dc:description/>
  <dc:language>en-US</dc:language>
  <cp:lastModifiedBy>Пользователь</cp:lastModifiedBy>
  <cp:lastPrinted>2021-01-12T10:00:00Z</cp:lastPrinted>
  <dcterms:modified xsi:type="dcterms:W3CDTF">2021-01-12T06:09:00Z</dcterms:modified>
  <cp:revision>2</cp:revision>
  <dc:subject/>
  <dc:title/>
</cp:coreProperties>
</file>