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 «Горячей линии»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сионного фонда в  Ярославской области изменится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по Ярославской области информирует об изменении телефона  «Горячей линии» с  11 января 2021 года.</w:t>
      </w:r>
    </w:p>
    <w:p>
      <w:pPr>
        <w:pStyle w:val="Normal"/>
        <w:spacing w:lineRule="auto" w:line="360"/>
        <w:ind w:right="-17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елефону «Горячей линии» 8 800 600 02 86  (звонок бесплатный) специалисты Отделения ПФР  ответят на вопросы об установлении пенсий и иных социальных выплат, о выплате и доставке пенсий, о направлениях распоряжения материнским семейным капиталом, установлении ежемесячной денежной выплаты и федеральной социальной доплаты к пенсии неработающим гражданам. Специалисты осуществят  предварительную запись на прием в любую клиентскую службу Ярославской области в удобный для граждан день и  время.</w:t>
      </w:r>
    </w:p>
    <w:p>
      <w:pPr>
        <w:pStyle w:val="Normal"/>
        <w:spacing w:lineRule="auto" w:line="360"/>
        <w:ind w:right="-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всегда дадут устную консультацию по всем вопросам, относящимся к компетенции Отделения. Для получения конфиденциальной информации гражданин может использовать кодовое слово.</w:t>
      </w:r>
    </w:p>
    <w:p>
      <w:pPr>
        <w:pStyle w:val="Style17"/>
        <w:shd w:fill="FFFFFF" w:val="clear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тделения ПФР </w:t>
      </w:r>
    </w:p>
    <w:p>
      <w:pPr>
        <w:pStyle w:val="Style17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2"/>
    <w:qFormat/>
    <w:rPr/>
  </w:style>
  <w:style w:type="character" w:styleId="Texthighlight">
    <w:name w:val="text-high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0:00Z</dcterms:created>
  <dc:creator>A302</dc:creator>
  <dc:description/>
  <dc:language>en-US</dc:language>
  <cp:lastModifiedBy>Пользователь</cp:lastModifiedBy>
  <cp:lastPrinted>2020-12-07T14:31:00Z</cp:lastPrinted>
  <dcterms:modified xsi:type="dcterms:W3CDTF">2020-12-30T09:10:00Z</dcterms:modified>
  <cp:revision>2</cp:revision>
  <dc:subject/>
  <dc:title/>
</cp:coreProperties>
</file>