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aps/>
        </w:rPr>
      </w:pPr>
      <w:r>
        <w:rPr/>
        <w:t>г. Мышк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20   </w:t>
        <w:tab/>
        <w:tab/>
        <w:tab/>
        <w:tab/>
        <w:tab/>
        <w:tab/>
        <w:tab/>
        <w:tab/>
        <w:t xml:space="preserve">                  №  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награждении организаций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 xml:space="preserve"> «Мышкин  новогод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городского поселения Мышкин  от 14.12.2020  № 241 «</w:t>
      </w:r>
      <w:r>
        <w:rPr>
          <w:bCs/>
          <w:sz w:val="28"/>
          <w:szCs w:val="28"/>
        </w:rPr>
        <w:t xml:space="preserve">Об утверждении Положения о смотре-конкурсе </w:t>
      </w:r>
      <w:r>
        <w:rPr>
          <w:sz w:val="28"/>
          <w:szCs w:val="28"/>
        </w:rPr>
        <w:t xml:space="preserve">«Мышкин новогодний», и руководствуясь протоколом комиссии по подведению итогов смотра – конкурса «Мышкин новогодний» от 29.12.2020,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Благодарственным письмо Администрации городского поселения Мышкин и подарком </w:t>
      </w: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>«Мышкин новогодний»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1. В номинации: «Новогодняя иллюминац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ансионат «Лесная сказка» (директор Львова Елена Николаевна);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z w:val="28"/>
          <w:szCs w:val="28"/>
        </w:rPr>
        <w:tab/>
        <w:t>-Муниципальное унитарное предприятие Мышкинского муниципального района «Аптека № 42» (заведующая Зайцева Елена Александро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ОО фирма «Ремсервис СЗ» магазин «Ярославич» (директор Федотова Алена Сергее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Гостевой дом «Комфорт» (директор Зевакин Алексей Николаевич);</w:t>
      </w:r>
    </w:p>
    <w:p>
      <w:pPr>
        <w:pStyle w:val="Normal"/>
        <w:widowControl w:val="false"/>
        <w:autoSpaceDE w:val="false"/>
        <w:ind w:firstLine="170"/>
        <w:jc w:val="both"/>
        <w:rPr/>
      </w:pPr>
      <w:r>
        <w:rPr>
          <w:sz w:val="28"/>
          <w:szCs w:val="28"/>
        </w:rPr>
        <w:tab/>
        <w:t>-Гостевой дом «Волга» (директор Зевакин Николай Евгеньевич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Муниципальное учреждение Мышкинского муниципального района «Мышкинский комплексный центр социального обслуживания населения» (директор Горшкова Тамара Ивановна);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-Муниципальное унитарное предприятие «Мышкинский центр туризма» (директор Чистякова Светлана Владимировн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Муниципальное учреждение Мышкинского муниципального района «Межпоселенческий Дом культуры» (директор Дейкина Ирина Михайловн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Государственное профессиональное образовательное учреждение Ярославской области Мышкинский политехнический колледж (директор Кошелева Татьяна Алексеевн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образовательное учреждение дополнительного образования «Дом детского творчества» (директор Харин Захар Евгеньевич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Муниципальное автономное образовательное учреждение дополнительного образования «Детско – юношеская спортивная школа» (директор Кондаков Николай Аркадьевич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ышкинское районное потребительское общество, магазин № 5 (председатель Носырин Владимир Анатольевич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учреждение культуры «Опочининская межпоселенческая библиотека» (директор Груздева Елена Евгеньевна)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2. В номинации: «Зимняя сказка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альникова Ольга Сергеевна (г. Мышкин, ул. Полевая, д.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Гемуева Елена Владимировна (г. Мышкин, ул. К. Либкнехта, д. 69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Демидов Сергей Альбертович (г. Мышкин, ул. Мологская, д. 3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Володкина Наталья Владимировна (г. Мышкин, ул. Молодежная, д. 1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Баталов Алексей Николаевич (г. Мышкин, ул. Нагорная, д. 1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Летков Артем Сергеевич (г. Мышкин, ул. Солнечная, д. 30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овоселов Антон Михайлович (г. Мышкин, ул. К. Либкнехта, д. 15).</w:t>
      </w:r>
    </w:p>
    <w:p>
      <w:pPr>
        <w:pStyle w:val="Normal"/>
        <w:widowControl w:val="false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</w:t>
        <w:tab/>
        <w:tab/>
        <w:tab/>
        <w:tab/>
        <w:tab/>
        <w:t>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Пользователь</dc:creator>
  <dc:description/>
  <dc:language>en-US</dc:language>
  <cp:lastModifiedBy>Пользователь</cp:lastModifiedBy>
  <cp:lastPrinted>2019-12-26T15:52:00Z</cp:lastPrinted>
  <dcterms:modified xsi:type="dcterms:W3CDTF">2020-12-30T05:47:00Z</dcterms:modified>
  <cp:revision>2</cp:revision>
  <dc:subject/>
  <dc:title/>
</cp:coreProperties>
</file>