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 04  »   07    2011   года   № 9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б утверждении Реестр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(функций)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исполнение  Федерального  закона  от  27.07.2010 года № 210-ФЗ «Об организации  предоставления государственных и муниципальных услуг», 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постановления Правительства Ярославской области  от 18.04.2011 №268-п «О поэтапном переходе Ярославской области на предоставление первоочередных государственных и муниципальных услуг в электронном ви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рилагаемый Реестр муниципальных услуг (функций) органов местного самоуправления городского поселения Мышкин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  <w:t>3. Признать постановление Администрации городского поселения Мышкин от 31.05.2011 года №75 «О Реестре муниципальных услуг администрации городского поселения Мышкин».</w:t>
      </w:r>
    </w:p>
    <w:p>
      <w:pPr>
        <w:pStyle w:val="Normal"/>
        <w:ind w:left="540" w:hanging="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Опубликовать  настоящее постановление  в газете «Волжские зо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 Мышкин                                     А.П.Лыткин</w:t>
      </w:r>
    </w:p>
    <w:p>
      <w:pPr>
        <w:pStyle w:val="Normal"/>
        <w:jc w:val="center"/>
        <w:rPr/>
      </w:pPr>
      <w:r>
        <w:rPr>
          <w:b/>
        </w:rPr>
        <w:t xml:space="preserve">Реестр муниципальных услуг городского поселения Мышки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800"/>
        <w:gridCol w:w="1620"/>
        <w:gridCol w:w="1800"/>
        <w:gridCol w:w="2340"/>
        <w:gridCol w:w="3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группы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являющиеся необходимыми   и обязательными для предоставления муниципальной услуги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полномочия для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ватизация муниципального имущества городского поселения Мышкин (за исключением приватизации жилых поме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купли-продажи, передачи имущества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без образования юридического лица, физические лица, и юридические лица , являющимися субъектам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2.№ 159 «Об особенностях отчуждения недвижимого имущества, находящегося в государственной собственности субъекта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,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20 части 1 статьи 14 Федерального закона от 06.10.2003 года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муниципального имущества  (кроме земли) в аренду, в безвозмездное пользование  через  торги (без тор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ов аренды  муниципального имущества  или договоров безвозмездного  пользования  муниципальным имуществом;  внесение изменений  в  действующие договоры, расторжение договоров,  отказ  в  заключении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 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6.07.2006 года № 135-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, изменение и упразднение  адресов 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воение, изменение и упразднение адресов объектов недвижимости , либо отказ в присвоении, изменении адресов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ввод в эксплуатацию (для вновь построенных объекто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, удостоверяющий права  представителя, предоставление копии  технического паспор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достроит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дача выписок из Реестра муниципального не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выписок из Реестра муниципальной собственности; выдача сообщений об отсутствии в Реестре запрашиваем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уведомление об отказе в предоставлении сведений из Реестра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юрид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кий кодек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от 21.07.1997г. №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Бесплатная передача в собственность граждан занимаемых ими  жилых помещений муниципального жилищного фонда (прив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и передача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Заключение договоров социального най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 городск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составе семь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 жилых помещений в муниципальном  специализированном 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 о предоставлении  жилых помещений  и  заключение договоров найма  жилых помещений  </w:t>
            </w: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специализированного  муниципального  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ищный кодекс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решения о признании граждан малоимущими  и решения о принятии на учет  нуждающихся в жилых помещениях , предоставляемых по договорам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 документов, необходимых для признания гражданина малоимущи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выдача документов , подтверждающих право быть признанными нуждающимися в жилом помещен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выписки из технического паспорта с поэтажным планом (при наличии) и эксплик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справки органов государственной регистрации о наличии или отсутствии, жилых помещений на праве собственности по месту постоянного жительства членов семьи, предоставляемая каждым дееспособным членом семь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4.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 перепланировки 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согласовании переустройства и (или)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 , является памятником архитектуры, истории или культу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ановление Администрации Приволжского сельского поселения от 09.09.2010года № 169 «О порядке согласования переустройства и (или) перепланировки жилых помещений на территории Приволжского С.П.и получение документа , подтверждающего принятие решения о согласовании или об отказе согласования переустройства и (или) перепланировки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документов , а так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ых помещений в нежилые помещения  (или в отказе в переводе), организация и проведение приемки работ (в случае принятия решения о переводе при условии проведения работ по переустройству и (или) перепланировки и (или) и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поэтажного плана дома, в котором находится переводим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оформленного в установленном порядке проекта переустройства (или) перепланировки переводимого помещени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веренности на представ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Приволжского сельского поселения  от 09.09.2010года  №  170 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 выписки из домовой книги, поквартирной карточки , справок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 составе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регистрации по месту жительства  и по месту пребывания граждан. Выдача архивных справок и справок с места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мовой книги, предоставление поквартирной карточ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разрешения на  снос  или пересадку зелё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разрешения на  снос  или пересадку зелё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ектной документации применительно к строящимся объектам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ожительного заключения гос. экспертизы (при необходимости), предоставление разрешения на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Оказание комплекса ритуальных услуг  в  пределах  гарантированного  пер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азание комплекса  ритуальных услуг в пределах гарантированного перечня  по  погребению умерших (погибших), не имеющих  супруга, близких родственников,  иных родственников  либо законного  представителя умершего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2.01.1996 года  № 8-ФЗ « О погребении  и  похоронном  д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разрешения на захоронение и подзахор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разрешения на место для захоронения или подзахор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2.01.1996 года  № 8-ФЗ « О погребении  и  похоронном  д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разрешений на право  организации  розничного рынка на территории  городского поселения Мы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дача разрешений на право  организации  розничного рынка на территории  городского поселения Мышкин, либо направления    мотивированного  уведомления  об  отказе  в  выдаче разрешений на право  организации  розничного рын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, являющиеся  собственниками  или  иными  законными  владельцами  объекта  или  объектов  недвижимого имущества, расположенных на территории, в пределах которой предполагается организация ры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гражданами правовой консультации  в  отношениях, возникших  между потребителем и изготовителями,  исполнителями,  импортёрами,  продавцами  при продаже товаров  (выполнении работ, оказании  услуг, оказание помощи в составлении  претенз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Российской Федерации « О защите  прав потребителей»  от 07.02.1992 года № 230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года № 59-ФЗ « О порядке  рассмотрения обращения граждан в Российской 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ведение периодов временного ограничения движения по городским дорогам автотранспортных средств в весенний  период по территории городского поселения Мы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разрешения на проезд по городским дорогам в период временного ограничения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юридические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без образования юридического лица, 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 п.5статья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оведение проверок граждан, юридических лиц и индивидуальных предпринимателей при осуществлении муниципального лесного контроля и надзора на  территории городского поселения Мы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юридические лица,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 п.33 статьи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дготовка и выдача разрешений (ордеров) на производство земля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разрешения на производство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бочего проекта (чертеж) оригинал и копия на проводимые работы, предоставление договора, заключенного между заказчиком и спец. Организацией на восстановление благоустройства, предоставление копии на разрешение для строительства (для нового строительств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 п.20 статьи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, направление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 деятельности  Администрации  городского поселения Мы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 деятельности  Администрации  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 общественные объединения, государственный орган, орган местного самоуправления, осуществляющие поиск информации  о деятельности  администрации   городского поселения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  09.02.2009 года № 8 –ФЗ  « Об обеспечении  доступа к информациями о  деятельности  государственных органов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 Администрации  Приволжского сельского поселения  от  13.09.2010 г. № 171  «Об организации  доступа к информации  о деятельности  органов местного самоуправления  Приволж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6:00Z</dcterms:created>
  <dc:creator>1</dc:creator>
  <dc:description/>
  <cp:keywords/>
  <dc:language>en-US</dc:language>
  <cp:lastModifiedBy>Пользователь</cp:lastModifiedBy>
  <cp:lastPrinted>2011-07-05T17:00:00Z</cp:lastPrinted>
  <dcterms:modified xsi:type="dcterms:W3CDTF">2011-08-22T10:20:00Z</dcterms:modified>
  <cp:revision>12</cp:revision>
  <dc:subject/>
  <dc:title/>
</cp:coreProperties>
</file>