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Я   ГОРОДСКОГО   ПОСЕЛЕНИЯ   М Ы Ш К И 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Cs w:val="28"/>
        </w:rPr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4.07.2011 г.    № 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изнании  утратившими  силу</w:t>
      </w:r>
    </w:p>
    <w:p>
      <w:pPr>
        <w:pStyle w:val="Normal"/>
        <w:rPr>
          <w:b/>
          <w:b/>
        </w:rPr>
      </w:pPr>
      <w:r>
        <w:rPr>
          <w:b/>
        </w:rPr>
        <w:t>отдельных нормативных правовых актов»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8.12.2009 года № 381-ФЗ «Об основах государственного регулирования торговой деятельности в Российской Федерации», Приказом  Департамента агропромышленного  комплекса и потребительского рынка Ярославской области №166 от 24.12.2010 года «Об утверждении Порядка разработки и утверждения схемы размещения нестационарных торговых объектов»,  в целях  реализации Постановления Администрации Мышкинского муниципального района от 14.06.2011 года № 487 «Об утверждении схемы размещения нестационарных объектов торговли на территории Мышкинского МР»,  и  утверждением единой Схемы размещения нестационарных торговых объектов на территории Мышкинского район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 ПОСТАНОВЛЯЕТ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</w:t>
      </w:r>
      <w:r>
        <w:rPr>
          <w:b/>
        </w:rPr>
        <w:t xml:space="preserve">. </w:t>
      </w:r>
      <w:r>
        <w:rPr/>
        <w:t xml:space="preserve">Признать утратившими силу следующие нормативные акты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Постановление Главы городского поселения Мышкин от 29.05.2007 года № 15 «Об упорядочении уличной торговли»; </w:t>
      </w:r>
    </w:p>
    <w:p>
      <w:pPr>
        <w:pStyle w:val="Normal"/>
        <w:jc w:val="both"/>
        <w:rPr/>
      </w:pPr>
      <w:r>
        <w:rPr/>
        <w:tab/>
        <w:t xml:space="preserve"> - Постановление Администрации городского поселения Мышкин от 12.05.2010 № 66 «О внесении изменений в постановление Главы городского поселения Мышкин от 29.05.2007 года № 15 «Об упорядочении  уличной торговли в г. Мышкин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 исполнением настояще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Мышкин                                              А.П.Лыт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53:00Z</dcterms:created>
  <dc:creator>Пользователь</dc:creator>
  <dc:description/>
  <dc:language>en-US</dc:language>
  <cp:lastModifiedBy>Пользователь</cp:lastModifiedBy>
  <cp:lastPrinted>2011-07-15T08:25:00Z</cp:lastPrinted>
  <dcterms:modified xsi:type="dcterms:W3CDTF">2011-07-15T04:26:00Z</dcterms:modified>
  <cp:revision>17</cp:revision>
  <dc:subject/>
  <dc:title> </dc:title>
</cp:coreProperties>
</file>