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26"/>
          <w:szCs w:val="26"/>
        </w:rPr>
        <w:t>О продлении периода перехода на карту «Мир»</w:t>
      </w:r>
    </w:p>
    <w:p>
      <w:pPr>
        <w:pStyle w:val="Style17"/>
        <w:spacing w:lineRule="auto" w:line="276" w:before="28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иманию пенсионеров, получающих пенсионные выплаты и  выбравших способом доставки пенсии перечисление выплат в кредитную организацию!</w:t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тделение Пенсионного фонда по Ярославской области сообщает, что зачисление пенсий и иных социальных выплат на банковские карты, не относящиеся к национальной платёжной системе «Мир», </w:t>
      </w:r>
      <w:r>
        <w:rPr>
          <w:rFonts w:cs="Arial" w:ascii="Arial" w:hAnsi="Arial"/>
          <w:b/>
          <w:color w:val="333333"/>
        </w:rPr>
        <w:t>будет осуществлятьс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до 1 июля 2021 года.</w:t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1 января 2021 года должен был завершиться переход клиентов, получающих пенсии и иные социальные выплаты, осуществляемые Пенсионным фондом Российской Федерации, на использование национальной платёжной системы – карту «Мир». Однако, в условиях распространения коронавирусной инфекции (COVID-19) и установления на территории Российской Федерации ограничения передвижения граждан, а также с учётом социальной значимости пенсионных выплат Центральным банком Российской Федерации принято решение о продлении периода перехода до 1 июля 2021 год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</w:rPr>
        <w:t>Кредитным учреждениям рекомендована организация дистанционного взаимодействия с клиентами, получающими пенсионные выплаты на платёжные карты, для выпуска им национальных платёжных инструментов и их доставки клиентам при наличии такой возможности.</w:t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Обращаем внимание, что в случае представления пенсионером в Банк распоряжения о зачислении денежных средств на банковский счет, предусматривающий осуществление операций с использованием национального платежного инструмента, либо на банковский счет, не предусматривающий осуществление операций с использованием платежной карты, денежные средства  с «обычной» карты автоматически Банком зачисляются на карту Мир или счет, не предусматривающий осуществление операций с использованием платежной карты. Информация о зачислении на счет карты Мир (иной) в органы Пенсионного фонда поступает от кредитных учреждений в автоматическом режиме, и в данном случае пенсионеру не надо приходить в территориальный орган ПФР.</w:t>
      </w:r>
    </w:p>
    <w:p>
      <w:pPr>
        <w:pStyle w:val="Style17"/>
        <w:shd w:fill="FFFFFF" w:val="clear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сс-служба Отделения ПФР </w:t>
      </w:r>
    </w:p>
    <w:p>
      <w:pPr>
        <w:pStyle w:val="Style17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2"/>
    <w:qFormat/>
    <w:rPr/>
  </w:style>
  <w:style w:type="character" w:styleId="Texthighlight">
    <w:name w:val="text-high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4:00Z</dcterms:created>
  <dc:creator>A302</dc:creator>
  <dc:description/>
  <dc:language>en-US</dc:language>
  <cp:lastModifiedBy>Пользователь</cp:lastModifiedBy>
  <cp:lastPrinted>2020-12-07T14:31:00Z</cp:lastPrinted>
  <dcterms:modified xsi:type="dcterms:W3CDTF">2020-12-22T05:54:00Z</dcterms:modified>
  <cp:revision>2</cp:revision>
  <dc:subject/>
  <dc:title/>
</cp:coreProperties>
</file>