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отдельных категорий лиц,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мещающих муниципальные должности, и членов их семей в информационно-телекоммуникационной сети «Интернет» и предоставление этих сведений общероссийским средствам массовой информации для опублик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«08» декабря 2020 года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 указами Губернатора  Ярославской области от 14.11.2013 №614 «О вопросах противодействия коррупции и внесении изменений в отдельные указы Губернатора области», от 25.07.2017 №253 «Об организации реализации положений Закона Ярославской области от 09.07.2009 №40-з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ый Порядок размещения сведений о доходах, расходах,  об имуществе и обязательствах имущественного характера отдельных категорий лиц, замещающих  муниципальные  должност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ешение разместить на официальном сайте Администрации городского поселения Мышкин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Е. В. Петров       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8» декабря 2020 года  № 22                  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0 №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  сведений о доходах, расходах, об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язательствах имущественного характера отдельных категорий лиц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 муниципальные  должности, и членов их семей в информационно-телекоммуникационной сети «Интернет»  и предоставления этих сведений общероссийским средствам массовой 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соответствии с настоящим Порядком в информационно-телекоммуникационной сети «Интернет» размещаются сведения о доходах, расходах, об имуществе и обязательствах имущественного характера, представленные депутатами Муниципального Совета городского поселения Мышкин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Сведения, указанные в пункте 1 Порядка, размещаются в информационно-телекоммуникационной сети «Интернет» на официальном сайте Администрации городского поселения Мышкин (далее - официальный сай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депутатов Муниципального Совета городского поселения Мышкин, их супруги (супруга),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еречень объектов недвижимого имущества, принадлежащих депутату Муниципального Совета городского поселения Мышкин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Перечень транспортных средств с указанием вида и марки, принадлежащих на праве собственности депутату Муниципального Совета городского поселения Мышкин, его супруге (супругу), несовершеннолетним д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Годовой доход депутата Муниципального Совета городского поселения Мышкин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shd w:fill="FFFFFF" w:val="clear"/>
        </w:rPr>
        <w:t xml:space="preserve"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</w:t>
      </w:r>
      <w:r>
        <w:rPr>
          <w:sz w:val="28"/>
          <w:szCs w:val="28"/>
        </w:rPr>
        <w:t>депутатом Муниципального Совета городского поселения Мышкин</w:t>
      </w:r>
      <w:r>
        <w:rPr>
          <w:sz w:val="28"/>
          <w:szCs w:val="28"/>
          <w:shd w:fill="FFFFFF" w:val="clear"/>
        </w:rPr>
        <w:t xml:space="preserve">, их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депутата Муниципального Совета городского поселения Мышкин</w:t>
      </w:r>
      <w:r>
        <w:rPr>
          <w:sz w:val="28"/>
          <w:szCs w:val="28"/>
          <w:shd w:fill="FFFFFF" w:val="clear"/>
        </w:rPr>
        <w:t xml:space="preserve"> и их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Иные сведения (кроме указанных в пункте 3 Порядка) о доходах  депутата Муниципального Совета городского поселения Мышкин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Персональные данные супруги (супруга), детей и иных членов семьи  депутата  Муниципального Совета городского поселения Мышк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Данные, позволяющие определить место жительства, почтовый адрес, телефон и иные индивидуальные средства коммуникации депутата  Муниципального Совета городского поселения Мышкин, его супруги (супруга), несовершеннолетних детей и иных членов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Данные, позволяющие определить местонахождение объектов недвижимого имущества, принадлежащих депутату Муниципального Совета городского поселения Мышкин, его супруге (супругу), несовершеннолетним детям, иным членам семьи на праве собственности или находящихся в их поль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Сведения о доходах, расходах, об имуществе и обязательствах имущественного характера, указанные в пункте 3 Порядка, за весь период замещения  депутатами  Муниципального Совета городского поселения Мышкин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-телекоммуникационной сети «Интернет» без ограничения доступа к ним треть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мещение на официальных сайтах заархивированных сведений (формат rar, zip), сканированных докумен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форматов, требующих дополнительного распозна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прашивание фамилии и инициалов лица, замещающего муниципальную должность, должность муниципальной службы, фамилии и инициалов 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указанные в пункте 3 Порядка, размещаются на официальном сайте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 Муниципального Совета городского поселения Мышкин передают в Администрацию городского поселения Мышкин  сведения о доходах, расходах, об имуществе и обязательствах имущественного характера (уточненные сведения о доходах, расходах, об имуществе и обязательствах имущественного характера) с отметкой о сдаче  первого экземпляра в управление по противодействию коррупции Правительства Ярославской области в течение трех рабочих дней со дня сдачи первого экземпляра для обеспечения возможности размещения на официальном сайте органа местного самоуправления в информационно-телекоммуникационной сети  «Интернет» и (или) предоставления для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депутата Муниципального Совета городского поселения Мышкин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  Муниципального Совета городского поселения Мышкин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в Муниципальном Совете городского поселения Мышкин обеспечивается  Администрацией городского поселения Мышкин. Лица, ответственные за работу по противодействию коррупции, в Администрации городского поселения Мышкин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Пользователь</dc:creator>
  <dc:description/>
  <cp:keywords/>
  <dc:language>en-US</dc:language>
  <cp:lastModifiedBy>Марина</cp:lastModifiedBy>
  <cp:lastPrinted>2020-10-23T10:49:00Z</cp:lastPrinted>
  <dcterms:modified xsi:type="dcterms:W3CDTF">2020-12-08T10:33:00Z</dcterms:modified>
  <cp:revision>9</cp:revision>
  <dc:subject/>
  <dc:title/>
</cp:coreProperties>
</file>