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1.2020                                                                                                     № 232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выхода (выезда) </w:t>
      </w:r>
    </w:p>
    <w:p>
      <w:pPr>
        <w:pStyle w:val="Normal"/>
        <w:rPr/>
      </w:pPr>
      <w:r>
        <w:rPr>
          <w:sz w:val="28"/>
          <w:szCs w:val="28"/>
        </w:rPr>
        <w:t>на ледовое покрытие вод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Мышкин от 07.10.2020 № 196 «О мерах по обеспечению безопасности людей на водных объектах, охране их жизни и здоровья в осенне – зимний период», и 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,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ая реки Волга на расстоянии 200 м выше и ниже по течению от места сброса канализационных очищенных стоков г. Мышкин (район Рыбол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ая реки Волга на расстоянии 250 м выше и 1000 м ниже по течению от паромной переправы г.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бережная реки Волга в районе ул. Лесная д.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пруд по ул. Газовиков у дома №4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ивопожарный пруд по ул. Угличская в районе АЗ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фактах нарушения данного постановления и случаях проваливания под лед граждан информировать Администрацию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 различных форм собственности довести данное постановление до подчиненных,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>(Шокуров А.В.) оказать содействие в исполнении настоящее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опубликовать в  газете «Волжские Зори» и разместить на официальном сайте Администрации городского поселения Мышкин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7:00Z</dcterms:created>
  <dc:creator>Ольга</dc:creator>
  <dc:description/>
  <dc:language>en-US</dc:language>
  <cp:lastModifiedBy>Пользователь</cp:lastModifiedBy>
  <cp:lastPrinted>2020-11-26T16:25:00Z</cp:lastPrinted>
  <dcterms:modified xsi:type="dcterms:W3CDTF">2020-12-01T05:47:00Z</dcterms:modified>
  <cp:revision>2</cp:revision>
  <dc:subject/>
  <dc:title/>
</cp:coreProperties>
</file>