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0  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 xml:space="preserve">О  внесении  изменений  в  постановление Администрации  городского  поселения Мышкин  от  09.04.2020  № 70  «Об утверждении  Административного регламента предоставления муниципальной услуги  « </w:t>
      </w:r>
      <w:r>
        <w:rPr>
          <w:b w:val="false"/>
          <w:color w:val="000000"/>
          <w:sz w:val="28"/>
          <w:szCs w:val="28"/>
        </w:rPr>
        <w:t>Выдача  градостроительного  плана земельного  участка 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 Федерации,      Федеральным законом от 6 октября 2003 года № 131-ФЗ 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09.04.2020  № 70 «Об утверждении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градостроительного плана земельного участка »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Пункт 2.9. раздела 2 Административного регламента изложить в  следующей  редакции 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« 2.9. Перечень оснований для отказа в приеме заявления и прилагаемых к нему документов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снования  для отказа в приеме заявления и прилагаемых к нему документов , необходимых для предоставления  муниципальной услуги, отсутствуют.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2.  Подпункт 3.3.1 пункта 3.3. раздела 3 Административного регламента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3.3.1. Консультант в день поступления заявления и приложенных к нему документов с резолюцией  Главы  рассматривает его, а в случае: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го оформления заявления (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илагаемых документов документам, указанным в заявлен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подготовку уведомления о возврате заявления заявителю, и передает его на подпись  Главе.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возврате заявления заявителю сообщаются причины, послужившие основанием для возврата заявления заявителю с указанием соответствующих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решения о возврате заявления заявителю не препятствует повторному обращению заявителя после устранения причин, послуживших основанием для принятия решения о возврате заявления заявителю, за предоставлением муниципальной услуги</w:t>
      </w:r>
      <w:r>
        <w:rPr/>
        <w:t xml:space="preserve">. ». </w:t>
      </w:r>
      <w:r>
        <w:rPr>
          <w:u w:val="single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3.     В  разделе  5  Административного  регламента: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3.1. В  абзаце  десятом  пункта  5.4 после  слов «Администрации поселения» добавить слова «многофункционального центра, работника многофункционального центра» ;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3.2.   В  пункте  5.9  после слов  « Жалоба, поступившая в Администрацию, предоставляющую муниципальную  услугу,»  добавить  слова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« многофункциональный центр, учредителю  многофункционального  центра »; после слов «а в случае обжалования отказа  Администрации, предоставляющей муниципальную услугу,» добавить слова  «многофункционального центра»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55:00Z</dcterms:created>
  <dc:creator>Ольга</dc:creator>
  <dc:description/>
  <dc:language>en-US</dc:language>
  <cp:lastModifiedBy>Пользователь</cp:lastModifiedBy>
  <cp:lastPrinted>2020-11-18T09:19:00Z</cp:lastPrinted>
  <dcterms:modified xsi:type="dcterms:W3CDTF">2020-11-23T10:55:00Z</dcterms:modified>
  <cp:revision>2</cp:revision>
  <dc:subject/>
  <dc:title/>
</cp:coreProperties>
</file>