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ор  Мышкинского района направила в суд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в отношении местного жителя з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ступление против собствен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ор района Наталья Елисеева  утвердила  обвинительное постановление  в отношении  ранее неоднократно судимого, безработного   35  - летнего жителя 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ужчина обвиняется в  совершении  мелкого хищения  чужого имущества, совершенного лицом, подвергнутым административному наказанию за мелкое хищение, предусмотренное частью 2 статьи 7.27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дознавателем Отделения  МВД России по Мышкинскому району. Действия лица квалифицированы по статье 158.1 УК  Уголовного кодекса Российской Федерации.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расследования установлено, что  в сентябре 2020 года  обвиняемый, имея умысел  на хищение лома  черного металла из корыстных побуждений   совершил кражу  металлических труб, сетки рабица, садового  инвентаря  на садовом участке г. Мышкина, принадлежащем пенсионерк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ействиями  злоумышленника потерпевшей причинил материальный ущерб   на сумму 1806 рублей.</w:t>
      </w:r>
    </w:p>
    <w:p>
      <w:pPr>
        <w:pStyle w:val="TextBody"/>
        <w:rPr/>
      </w:pPr>
      <w:r>
        <w:rPr>
          <w:sz w:val="28"/>
          <w:szCs w:val="28"/>
        </w:rPr>
        <w:tab/>
        <w:t>Ранее обвиняемый был судим за совершение  преступлений небольшой и средней тяжести против собствен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е дело направлено для рассмотрения  в Мышкинский районный 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9:00Z</dcterms:created>
  <dc:creator>u10</dc:creator>
  <dc:description/>
  <dc:language>en-US</dc:language>
  <cp:lastModifiedBy>Пользователь</cp:lastModifiedBy>
  <cp:lastPrinted>2020-11-20T09:16:00Z</cp:lastPrinted>
  <dcterms:modified xsi:type="dcterms:W3CDTF">2020-11-23T10:49:00Z</dcterms:modified>
  <cp:revision>2</cp:revision>
  <dc:subject/>
  <dc:title/>
</cp:coreProperties>
</file>