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атурой  Мышкинского района  пресечены нарушения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конодательства о труд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района  проведена проверка исполнения законодательства  о «неформальной занятости»  при  организации розничной торговли сувенирной  продукци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о, что в т.п. 2020 года   индивидуальный предприниматель, зарегистрированный на территории Мышкинского района  осуществляла деятельность в  5 торговых точках  по реализации  сувенирной продукции для работы  на которых привлечены  местные жители, в основном пенсионе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 оформлении  трудовых отношений  между  работниками и  предпринимателем  последним  допущена подмена  понятия «трудовой  договор и «гражданско-правовой договор», повлекшая нарушение прав граждан. В нарушение  статьей 9,16,22 Трудового кодекса РФ при трудоустройстве  с наемными работниками  трудовые договора   не  были заключены,  отношения регулировались  гражданско-правовыми договорам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 в отношении предпринимателя  возбуждено  дело об административном правонарушении по части  4 статьи  5.27 КоАП РФ. Постановлением  главного государственного инспектора  труда в Ярославской области на нарушителя наложен штраф в размере 5000 рублей. Также прокуратурой  внесено представление об устранении нарушений трудового, налогового и пенсионного законодательства, которое  удовлетворено в полном объеме, права граждан восстановл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8:00Z</dcterms:created>
  <dc:creator>u10</dc:creator>
  <dc:description/>
  <dc:language>en-US</dc:language>
  <cp:lastModifiedBy>Пользователь</cp:lastModifiedBy>
  <cp:lastPrinted>2019-09-04T18:22:00Z</cp:lastPrinted>
  <dcterms:modified xsi:type="dcterms:W3CDTF">2020-11-23T10:48:00Z</dcterms:modified>
  <cp:revision>2</cp:revision>
  <dc:subject/>
  <dc:title/>
</cp:coreProperties>
</file>