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TextBody"/>
        <w:spacing w:lineRule="auto" w:line="360"/>
        <w:ind w:left="-709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52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МЫШКИ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ышкин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2020                                                                                                                № 22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поселения Мышкин от 04.05.2018 № 144</w:t>
      </w:r>
    </w:p>
    <w:p>
      <w:pPr>
        <w:pStyle w:val="Normal"/>
        <w:widowControl w:val="false"/>
        <w:autoSpaceDE w:val="false"/>
        <w:jc w:val="both"/>
        <w:rPr/>
      </w:pPr>
      <w:r>
        <w:rPr/>
        <w:t>«О комиссии по соблюдению требований  к служебному поведению</w:t>
      </w:r>
    </w:p>
    <w:p>
      <w:pPr>
        <w:pStyle w:val="Normal"/>
        <w:widowControl w:val="false"/>
        <w:autoSpaceDE w:val="false"/>
        <w:jc w:val="both"/>
        <w:rPr/>
      </w:pPr>
      <w:r>
        <w:rPr/>
        <w:t>и урегулированию конфликта интересов на муниципальной</w:t>
      </w:r>
    </w:p>
    <w:p>
      <w:pPr>
        <w:pStyle w:val="Normal"/>
        <w:widowControl w:val="false"/>
        <w:autoSpaceDE w:val="false"/>
        <w:jc w:val="both"/>
        <w:rPr/>
      </w:pPr>
      <w:r>
        <w:rPr/>
        <w:t>службе в Администрации городского поселения Мышкин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Законом Ярославской области от 27.06.2007 № 46-з «О муниципальной службе в Ярославской области», Указом Губернатора Ярославской области  от 31.01.2013 № 47 «О комиссиях по соблюдению требований к служебному поведению и урегулированию конфликта интересов»,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1. Внести следующие изменения в приложение № 2 к  постановлению Администрации городского поселения Мышкин от 04.05.2018 № 144 «О комиссии по соблюдению требований  к служебному поведению и урегулированию конфликта интересов на муниципальной службе в Администрации городского поселения Мышкин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1. Дополнить пункт  2 Положения о комиссии по соблюдению требований  к служебному поведению и урегулированию конфликта интересов на муниципальной службе в Администрации городского поселения Мышкин подпунктом 2.4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« 2.4  Руководителей муниципальных учреждений, функционально подчиненных Администрации городского поселения Мышкин.»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2.Подпункт 3.2.3 пункта 3 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.3. Дополнить  пункт 3 подпунктами 3.2.4 и 3.2.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"3.2.4. Заявление руководителя муниципального учреждения (далее - руководитель учреждения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3.2.5. Уведомление руководителя учреждения о возникновении личной заинтересованности при исполнении трудовых (должностных) обязанностей, которая приводит или может привести к конфликту интересов, поданное в соответствии с правовым актом муниципального учреждения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1.4. Дополнить пункт 3  подпунктом 3.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"3.6. Направленное в комиссию Главой городского поселения Мышкин уведомление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"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1.5. В </w:t>
      </w:r>
      <w:hyperlink r:id="rId3">
        <w:r>
          <w:rPr>
            <w:rStyle w:val="InternetLink"/>
          </w:rPr>
          <w:t>подпункте 4.5</w:t>
        </w:r>
      </w:hyperlink>
      <w:r>
        <w:rPr/>
        <w:t xml:space="preserve">, </w:t>
      </w:r>
      <w:hyperlink r:id="rId4">
        <w:r>
          <w:rPr>
            <w:rStyle w:val="InternetLink"/>
          </w:rPr>
          <w:t>абзацах втором</w:t>
        </w:r>
      </w:hyperlink>
      <w:r>
        <w:rPr/>
        <w:t xml:space="preserve"> и четвертом подпункта 4.6 пункта 4  слова "подпунктах 3.2.3 и 3.5" заменить словами "подпунктах 3.5 и 3.6"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6. В пункте 5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в абзаце втором подпункта 5.1  слова "подпунктах 3.2.1" заменить словами "подпунктах 3.2.1 и 3.2.5"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- </w:t>
      </w:r>
      <w:hyperlink r:id="rId5">
        <w:r>
          <w:rPr>
            <w:rStyle w:val="InternetLink"/>
          </w:rPr>
          <w:t>подпункт 5.2</w:t>
        </w:r>
      </w:hyperlink>
      <w:r>
        <w:rPr/>
        <w:t xml:space="preserve"> после слов "ознакомление служащего" дополнить словами "или руководителя учреждения"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1.7. Пункт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"7. Заседание комиссии, как правило, проводится в присутствии муниципального служащего или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ского поселения Мышкин. О намерении лично присутствовать на заседании комиссии муниципальный служащий, руководитель учреждения, гражданин указывает в обращении, заявлении или уведомлении,  представляемых в соответствии с  подпунктом 3.2 пункта 3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Заседания комиссии могут проводиться в отсутствие муниципального  служащего, руководителя учреждения или гражданина в случае:</w:t>
      </w:r>
    </w:p>
    <w:p>
      <w:pPr>
        <w:pStyle w:val="Normal"/>
        <w:autoSpaceDE w:val="false"/>
        <w:ind w:firstLine="540"/>
        <w:jc w:val="both"/>
        <w:rPr/>
      </w:pPr>
      <w:bookmarkStart w:id="1" w:name="sub_101911"/>
      <w:bookmarkEnd w:id="1"/>
      <w:r>
        <w:rPr/>
        <w:t xml:space="preserve">   </w:t>
      </w:r>
      <w:r>
        <w:rPr/>
        <w:t>а) если в обращении, заявлении или уведомлении, предусмотренных  подпунктом 3.2 пункта 3 Положения, не содержится указания о намерении  муниципального служащего, руководителя учреждения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bookmarkStart w:id="2" w:name="sub_101911"/>
      <w:bookmarkStart w:id="3" w:name="sub_101912"/>
      <w:bookmarkEnd w:id="2"/>
      <w:r>
        <w:rPr/>
        <w:t xml:space="preserve">   </w:t>
      </w:r>
      <w:r>
        <w:rPr/>
        <w:t>б) если  муниципальный служащий, руководитель учреждения 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End w:id="3"/>
      <w:r>
        <w:rPr/>
        <w:t>"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.8. В </w:t>
      </w:r>
      <w:hyperlink r:id="rId6">
        <w:r>
          <w:rPr>
            <w:rStyle w:val="InternetLink"/>
          </w:rPr>
          <w:t>абзаце первом подпункта 8.3</w:t>
        </w:r>
      </w:hyperlink>
      <w:r>
        <w:rPr/>
        <w:t>,  подпункте 8.3.5 пункта 8 слово "служащего," заменить словами "служащего или руководителя учреждения"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9. Пункт 9  после слова "служащего" дополнить словами ", руководителя учреждения"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10. В под</w:t>
      </w:r>
      <w:hyperlink r:id="rId7">
        <w:r>
          <w:rPr>
            <w:rStyle w:val="InternetLink"/>
          </w:rPr>
          <w:t>пункте</w:t>
        </w:r>
      </w:hyperlink>
      <w:r>
        <w:rPr/>
        <w:t xml:space="preserve"> 11.7.1 пункта 11 слова «по государственному управлению» заменить  словами « по муниципальному (административному) управлению»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11. В подпункте 11.8  пункта 11цифры «3.2.3» заменить  цифрами «3.6» 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- </w:t>
      </w:r>
      <w:hyperlink r:id="rId8">
        <w:r>
          <w:rPr>
            <w:rStyle w:val="InternetLink"/>
          </w:rPr>
          <w:t>дополнить</w:t>
        </w:r>
      </w:hyperlink>
      <w:r>
        <w:rPr/>
        <w:t xml:space="preserve"> пункт 11  подпунктами 11.9, 11.10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"11.9. По вопросу, указанному в подпункте 3.2.4 пункта 3 Положения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1.9.1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1.9.2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В этом случае комиссия рекомендует руководителю учреждения принять меры по представлению указанных сведений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1.9.3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этом случае комиссия рекомендует Главе городского поселения Мышкин  применить к руководителю учреждения конкретную меру ответственност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1.10. По вопросу, указанному в подпункте 3.2.5 пункта 3 Полож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1.10.1. Признать, что при исполнении руководителем учреждения трудовых (должностных) обязанностей конфликт интересов отсутствует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1.10.2. Признать, что при исполнении руководителем учреждения трудовых (должностных) обязанностей личная заинтересованность приводит или может привести к конфликту интересов. В этом случае комиссия рекомендует   руководителю учреждения и (или) Главе городского поселения Мышкин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1.10.3. Признать, что руководитель учреждения не соблюдал требования об урегулировании конфликта интересов, установленные правовым актом государственного (муниципального) учреждения. В этом случае комиссия рекомендует Главе городского поселения Мышкин применить к руководителю учреждения конкретную меру ответственности."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1.12. В </w:t>
      </w:r>
      <w:hyperlink r:id="rId9">
        <w:r>
          <w:rPr>
            <w:rStyle w:val="InternetLink"/>
          </w:rPr>
          <w:t>пункте</w:t>
        </w:r>
      </w:hyperlink>
      <w:r>
        <w:rPr/>
        <w:t xml:space="preserve"> 12  слова "подпунктами 3.1, 3.2, 3.4 и 3.5" заменить словами "подпунктами 3.1, 3.2, 3.4, 3.5 и 3.6"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13. В пункте 16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- </w:t>
      </w:r>
      <w:hyperlink r:id="rId10">
        <w:r>
          <w:rPr>
            <w:rStyle w:val="InternetLink"/>
          </w:rPr>
          <w:t>подпункт 16.2</w:t>
        </w:r>
      </w:hyperlink>
      <w:r>
        <w:rPr/>
        <w:t xml:space="preserve"> после слова "служащего" дополнить словами "руководителя учреждения или гражданина"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- </w:t>
      </w:r>
      <w:hyperlink r:id="rId11">
        <w:r>
          <w:rPr>
            <w:rStyle w:val="InternetLink"/>
          </w:rPr>
          <w:t>подпункты 16.3</w:t>
        </w:r>
      </w:hyperlink>
      <w:r>
        <w:rPr/>
        <w:t xml:space="preserve">, </w:t>
      </w:r>
      <w:hyperlink r:id="rId12">
        <w:r>
          <w:rPr>
            <w:rStyle w:val="InternetLink"/>
          </w:rPr>
          <w:t>16.4</w:t>
        </w:r>
      </w:hyperlink>
      <w:r>
        <w:rPr/>
        <w:t xml:space="preserve"> после слова "служащий" в соответствующих падежах дополнить словами ", руководитель учреждения" в соответствующих падежах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13. </w:t>
      </w:r>
      <w:hyperlink r:id="rId13">
        <w:r>
          <w:rPr>
            <w:rStyle w:val="InternetLink"/>
          </w:rPr>
          <w:t>Пункт</w:t>
        </w:r>
      </w:hyperlink>
      <w:r>
        <w:rPr/>
        <w:t xml:space="preserve"> 17  после слова "служащий" дополнить словами ", руководитель учреждения или гражданин"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14. </w:t>
      </w:r>
      <w:hyperlink r:id="rId14">
        <w:r>
          <w:rPr>
            <w:rStyle w:val="InternetLink"/>
          </w:rPr>
          <w:t>Пункт</w:t>
        </w:r>
      </w:hyperlink>
      <w:r>
        <w:rPr/>
        <w:t xml:space="preserve"> 18, </w:t>
      </w:r>
      <w:hyperlink r:id="rId15">
        <w:r>
          <w:rPr>
            <w:rStyle w:val="InternetLink"/>
          </w:rPr>
          <w:t>абзац</w:t>
        </w:r>
      </w:hyperlink>
      <w:r>
        <w:rPr/>
        <w:t xml:space="preserve"> первый пункта 19, пункты 20, 21 после слова "служащий" в соответствующих падежах дополнить словами ", руководитель учреждения" в соответствующих падежах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15. В </w:t>
      </w:r>
      <w:hyperlink r:id="rId16">
        <w:r>
          <w:rPr>
            <w:rStyle w:val="InternetLink"/>
          </w:rPr>
          <w:t>пункте</w:t>
        </w:r>
      </w:hyperlink>
      <w:r>
        <w:rPr/>
        <w:t xml:space="preserve"> 22  слово "служащего", заменить словами "служащего или руководителя учреждения"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 Контроль за исполнением 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 Опубликовать настоящее постановление в газете «Волжские зори» и разместить на официальном сайте городского поселения Мышкин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4.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  <w:bookmarkStart w:id="4" w:name="sub_5"/>
      <w:bookmarkStart w:id="5" w:name="sub_193"/>
      <w:bookmarkStart w:id="6" w:name="sub_5"/>
      <w:bookmarkStart w:id="7" w:name="sub_193"/>
      <w:bookmarkEnd w:id="6"/>
    </w:p>
    <w:p>
      <w:pPr>
        <w:pStyle w:val="Normal"/>
        <w:jc w:val="both"/>
        <w:rPr/>
      </w:pPr>
      <w:bookmarkStart w:id="8" w:name="sub_5"/>
      <w:bookmarkStart w:id="9" w:name="sub_193"/>
      <w:bookmarkEnd w:id="8"/>
      <w:r>
        <w:rPr/>
        <w:t>Глава городского поселения</w:t>
      </w:r>
      <w:bookmarkEnd w:id="9"/>
      <w:r>
        <w:rPr/>
        <w:t xml:space="preserve">       Мышкин                                                               Е.В.Петров </w:t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0"/>
    </w:rPr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6BAE64EDDE0E2811D8E9A0E28CF4233CE9076375520D7DDCB958A5FF2CDA0BC1C8A9E59BF7B4493D3B396B6D061C5016AEB04B1488BE5609CA0AACGDG8N" TargetMode="External"/><Relationship Id="rId4" Type="http://schemas.openxmlformats.org/officeDocument/2006/relationships/hyperlink" Target="consultantplus://offline/ref=F26BAE64EDDE0E2811D8E9A0E28CF4233CE9076375520D7DDCB958A5FF2CDA0BC1C8A9E59BF7B4493D3B396B6B061C5016AEB04B1488BE5609CA0AACGDG8N" TargetMode="External"/><Relationship Id="rId5" Type="http://schemas.openxmlformats.org/officeDocument/2006/relationships/hyperlink" Target="consultantplus://offline/ref=F26BAE64EDDE0E2811D8E9A0E28CF4233CE9076375520D7DDCB958A5FF2CDA0BC1C8A9E59BF7B4493D3B3B6C6B061C5016AEB04B1488BE5609CA0AACGDG8N" TargetMode="External"/><Relationship Id="rId6" Type="http://schemas.openxmlformats.org/officeDocument/2006/relationships/hyperlink" Target="consultantplus://offline/ref=F26BAE64EDDE0E2811D8E9A0E28CF4233CE9076375520D7DDCB958A5FF2CDA0BC1C8A9E59BF7B4493D3B3B6D6A061C5016AEB04B1488BE5609CA0AACGDG8N" TargetMode="External"/><Relationship Id="rId7" Type="http://schemas.openxmlformats.org/officeDocument/2006/relationships/hyperlink" Target="consultantplus://offline/ref=F26BAE64EDDE0E2811D8E9A0E28CF4233CE9076375520D7DDCB958A5FF2CDA0BC1C8A9E59BF7B4493D3B3B626C061C5016AEB04B1488BE5609CA0AACGDG8N" TargetMode="External"/><Relationship Id="rId8" Type="http://schemas.openxmlformats.org/officeDocument/2006/relationships/hyperlink" Target="consultantplus://offline/ref=F26BAE64EDDE0E2811D8E9A0E28CF4233CE9076375520D7DDCB958A5FF2CDA0BC1C8A9E59BF7B4493D3B3B626C061C5016AEB04B1488BE5609CA0AACGDG8N" TargetMode="External"/><Relationship Id="rId9" Type="http://schemas.openxmlformats.org/officeDocument/2006/relationships/hyperlink" Target="consultantplus://offline/ref=F26BAE64EDDE0E2811D8E9A0E28CF4233CE9076375520D7DDCB958A5FF2CDA0BC1C8A9E59BF7B4493D3B3A626C061C5016AEB04B1488BE5609CA0AACGDG8N" TargetMode="External"/><Relationship Id="rId10" Type="http://schemas.openxmlformats.org/officeDocument/2006/relationships/hyperlink" Target="consultantplus://offline/ref=F26BAE64EDDE0E2811D8E9A0E28CF4233CE9076375520D7DDCB958A5FF2CDA0BC1C8A9E59BF7B4493D3B3A6A66061C5016AEB04B1488BE5609CA0AACGDG8N" TargetMode="External"/><Relationship Id="rId11" Type="http://schemas.openxmlformats.org/officeDocument/2006/relationships/hyperlink" Target="consultantplus://offline/ref=F26BAE64EDDE0E2811D8E9A0E28CF4233CE9076375520D7DDCB958A5FF2CDA0BC1C8A9E59BF7B4493D3B3A6B6F061C5016AEB04B1488BE5609CA0AACGDG8N" TargetMode="External"/><Relationship Id="rId12" Type="http://schemas.openxmlformats.org/officeDocument/2006/relationships/hyperlink" Target="consultantplus://offline/ref=F26BAE64EDDE0E2811D8E9A0E28CF4233CE9076375520D7DDCB958A5FF2CDA0BC1C8A9E59BF7B4493D3B3A6B6E061C5016AEB04B1488BE5609CA0AACGDG8N" TargetMode="External"/><Relationship Id="rId13" Type="http://schemas.openxmlformats.org/officeDocument/2006/relationships/hyperlink" Target="consultantplus://offline/ref=F26BAE64EDDE0E2811D8E9A0E28CF4233CE9076375520D7DDCB958A5FF2CDA0BC1C8A9E59BF7B4493D3B3A6B68061C5016AEB04B1488BE5609CA0AACGDG8N" TargetMode="External"/><Relationship Id="rId14" Type="http://schemas.openxmlformats.org/officeDocument/2006/relationships/hyperlink" Target="consultantplus://offline/ref=F26BAE64EDDE0E2811D8E9A0E28CF4233CE9076375520D7DDCB958A5FF2CDA0BC1C8A9E59BF7B4493D3B3A6B67061C5016AEB04B1488BE5609CA0AACGDG8N" TargetMode="External"/><Relationship Id="rId15" Type="http://schemas.openxmlformats.org/officeDocument/2006/relationships/hyperlink" Target="consultantplus://offline/ref=F26BAE64EDDE0E2811D8E9A0E28CF4233CE9076375520D7DDCB958A5FF2CDA0BC1C8A9E59BF7B4493D3B3A6B66061C5016AEB04B1488BE5609CA0AACGDG8N" TargetMode="External"/><Relationship Id="rId16" Type="http://schemas.openxmlformats.org/officeDocument/2006/relationships/hyperlink" Target="consultantplus://offline/ref=F26BAE64EDDE0E2811D8E9A0E28CF4233CE9076375520D7DDCB958A5FF2CDA0BC1C8A9E59BF7B4493D3B3A686C061C5016AEB04B1488BE5609CA0AACGDG8N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37:00Z</dcterms:created>
  <dc:creator>Мизонов.</dc:creator>
  <dc:description/>
  <dc:language>en-US</dc:language>
  <cp:lastModifiedBy>Пользователь</cp:lastModifiedBy>
  <cp:lastPrinted>2020-11-11T14:06:00Z</cp:lastPrinted>
  <dcterms:modified xsi:type="dcterms:W3CDTF">2020-11-11T10:37:00Z</dcterms:modified>
  <cp:revision>2</cp:revision>
  <dc:subject/>
  <dc:title/>
</cp:coreProperties>
</file>