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Итоги работы Управления Рос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об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квартале 2020 года в Управление Росреестра по Ярославской области поступило 511 обращений, из них 146 - поступили почтовым отправлением, 345 - по сети «интернет» (посредством сайта и по электронной почте), остальные - с личного приема или были пересланы из центрального аппарата Рос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с осуществлением государственного кадастрового учета и (или) государственной регистрации прав, поступило 240 обращений, по вопросам государственного земельного надзора - 35, относительно оценки объектов недвижимости - 27 обращений, 96 обращений касалось электронных услуг и сервисов Росреестра. За разъяснением законодательства по вопросам, относящимся к установленной сфере деятельности, обращались 1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отправить обращение в адрес Управления Росреестра по Ярославской области можно через электронный сервис Росреестра </w:t>
      </w:r>
      <w:hyperlink r:id="rId3">
        <w:r>
          <w:rPr>
            <w:rStyle w:val="InternetLink"/>
            <w:sz w:val="28"/>
            <w:szCs w:val="28"/>
          </w:rPr>
          <w:t>https://rosreestr.ru/wps/portal/cc_ib_references_citizens</w:t>
        </w:r>
      </w:hyperlink>
      <w:r>
        <w:rPr>
          <w:sz w:val="28"/>
          <w:szCs w:val="28"/>
        </w:rPr>
        <w:t>, через бокс для приема почты в административном здании Управления (г. Ярославль, пр. Толбухина. д. 64а) или почтовым отправлением на адреса территориальных отде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wps/portal/cc_ib_references_citize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21:00Z</dcterms:created>
  <dc:creator>oko5</dc:creator>
  <dc:description/>
  <dc:language>en-US</dc:language>
  <cp:lastModifiedBy>Пользователь</cp:lastModifiedBy>
  <cp:lastPrinted>2017-08-31T12:29:00Z</cp:lastPrinted>
  <dcterms:modified xsi:type="dcterms:W3CDTF">2020-11-09T12:21:00Z</dcterms:modified>
  <cp:revision>2</cp:revision>
  <dc:subject/>
  <dc:title>Итоги работы по рассмотрению обращений</dc:title>
</cp:coreProperties>
</file>