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10477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им пошлину правильн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учетно-регистрационных действий с недвижимостью действующим законодательством предусмотрена оплата государственной пошлины. Размер пошлины варьируется и зависит от нюансов сделки. Давайте разберемся как правильно определить размер госпош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за государственную регистрацию прав, ограничений (обременений) прав на недвижимое имущество, договоров об отчуждении недвижимого имущества, за исключением юридически значимых действий уплачивается государственная пошлина для физических лиц - 2 000 рублей; для организаций - 22 000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бъект приобретается в общую долевую собственность одновременно несколькими лицами, и с заявлением о государственной регистрации права общей долевой собственности обращаются одновременно все сособственники, то пошлина уплачивается пропорционально размеру доли в праве собственности (Например, если два человека приобретают квартиру по ½ доли на каждого, то размер пошлина на каждого из сособственников составит 1 тысячу рубл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ля в праве общей долевой собственности приобретается одним лицом, либо право общей долевой собственности одного лица возникает на основании судебного акта, то государственная пошлина уплачивается в полном объеме - 2000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19:00Z</dcterms:created>
  <dc:creator>pereslavl40</dc:creator>
  <dc:description/>
  <dc:language>en-US</dc:language>
  <cp:lastModifiedBy>Пользователь</cp:lastModifiedBy>
  <cp:lastPrinted>2019-05-23T12:44:00Z</cp:lastPrinted>
  <dcterms:modified xsi:type="dcterms:W3CDTF">2020-11-09T12:19:00Z</dcterms:modified>
  <cp:revision>2</cp:revision>
  <dc:subject/>
  <dc:title>Порядок уплаты государственной пошлины</dc:title>
</cp:coreProperties>
</file>