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жет ли несовершеннолетний быть собственником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действующее законодательство предусматривает право владения недвижимым имуществом для несовершеннолетних граждан. Однако существует и ряд нюансов, которые стоит учесть при совершении сделок с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достигшие 18 летнего возраста, в нашей стране считаются несовершеннолетними. При этом действующее законодательство разделяет несовершеннолетних на две возрастных категории: дети, не достигшие 14 лет (малолетние), и несовершеннолетние в возрасте от 14 до 18 лет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етние дети не могут участвовать в сделках, поэтому в подобных ситуациях от их имени действуют родители или другие законные представители. При обращении за государственной регистрацией прав и сделок с недвижимостью заявление и другие необходимые документы от имени несовершеннолетних подают законные представители, они же подписывают и догово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в возрасте от 14 до 18 лет уже имеют право принимать участие в совершении сделок, но должны действовать с письменного согласия родителей или законных представителей.  Они подписывают договор, подают заявление о государственной регистрации прав и документы на регистрацию  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обретения недвижимости на имя несовершеннолетнего не нужно разрешение органов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user</dc:creator>
  <dc:description/>
  <dc:language>en-US</dc:language>
  <cp:lastModifiedBy>Пользователь</cp:lastModifiedBy>
  <dcterms:modified xsi:type="dcterms:W3CDTF">2020-11-09T12:21:00Z</dcterms:modified>
  <cp:revision>2</cp:revision>
  <dc:subject/>
  <dc:title/>
</cp:coreProperties>
</file>