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5595</wp:posOffset>
            </wp:positionV>
            <wp:extent cx="1533525" cy="619125"/>
            <wp:effectExtent l="0" t="0" r="0" b="0"/>
            <wp:wrapTight wrapText="bothSides">
              <wp:wrapPolygon edited="0">
                <wp:start x="-134" y="0"/>
                <wp:lineTo x="-134" y="21266"/>
                <wp:lineTo x="21600" y="21266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8"/>
          <w:szCs w:val="28"/>
        </w:rPr>
        <w:t>Указываем в договоре все ограни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ланируете продать свой земельный участок, но объект имеет ограничения? Управление Росреестра по Ярославской области расскажет, как правильно составить договор купли-продажи, чтобы избежать приостановления или отказа при регистраци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еобходимых условий, установленных законом, является – указание в договоре купли-продажи информации </w:t>
      </w:r>
      <w:r>
        <w:rPr>
          <w:rStyle w:val="Blk"/>
          <w:rFonts w:cs="Times New Roman" w:ascii="Times New Roman" w:hAnsi="Times New Roman"/>
          <w:sz w:val="28"/>
          <w:szCs w:val="28"/>
        </w:rPr>
        <w:t>об обременениях земельного участка и ограничениях е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жет быть не только залог, аренда, сервитут, ипотека или арест, но и вхождение земельного участка в санитарно-защитную или охранную зону (например, в охранную зону линии электропередач, газопровода или водоохранную зон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ограничения могут быть зарегистрированы в Едином государственном реестре недвижимости (ЕГРН). Узнать об их наличии можно  из выписки ЕГРН «Об объекте недвижимости».  Заказать актуальную выписку можно в любом офисе МФЦ или через сайт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</w:t>
        </w:r>
      </w:hyperlink>
      <w:r>
        <w:rPr>
          <w:rFonts w:cs="Times New Roman" w:ascii="Times New Roman" w:hAnsi="Times New Roman"/>
          <w:sz w:val="28"/>
          <w:szCs w:val="28"/>
        </w:rPr>
        <w:t>). Именно выписка с наименованием «Об объекте недвижимости» содержит сведения о вхождении земельного участка в особую з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с помощью общедоступного сервиса «Публичная кадастровая карта Росреестра» (https://pkk.rosreestr.ru) можно самостоятельно узнать, входит ли Ваш земельный участок в границу какой-либо зоны с особыми условиями использования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набрать кадастровый номер Вашего земельного участка, выбрать слой «зоны с особыми условиями использования территории»,  после чего отобразятся все границы, внесенные в ЕГРН, в том числе охранные зоны, в которые попадает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отсутствие зарегистрированного обременения в ЕГРН, не является основанием игнорировать установленные ограничения. В договоре купли-продажи в обязательном порядке должны быть указаны все ограничения прав сторон сделки. При несоблюдении данного условия, сделка может быть приостановлена, а в дальнейшем будет отказано в  государственной регистраци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толь неприятных последствий не забывайте указывать в договоре купли-продажи сведения обо всех существующих ограничениях (обременениях)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9:00Z</dcterms:created>
  <dc:creator>Дмитриевская</dc:creator>
  <dc:description/>
  <dc:language>en-US</dc:language>
  <cp:lastModifiedBy>Пользователь</cp:lastModifiedBy>
  <cp:lastPrinted>2020-09-11T12:35:00Z</cp:lastPrinted>
  <dcterms:modified xsi:type="dcterms:W3CDTF">2020-11-09T12:19:00Z</dcterms:modified>
  <cp:revision>2</cp:revision>
  <dc:subject/>
  <dc:title/>
</cp:coreProperties>
</file>