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815</wp:posOffset>
            </wp:positionV>
            <wp:extent cx="1533525" cy="619125"/>
            <wp:effectExtent l="0" t="0" r="0" b="0"/>
            <wp:wrapTight wrapText="bothSides">
              <wp:wrapPolygon edited="0">
                <wp:start x="-134" y="0"/>
                <wp:lineTo x="-134" y="21266"/>
                <wp:lineTo x="21600" y="21266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евание исправит ситуац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в адрес Управления Росреестра по Ярославской области поступают вопросы что делать, если земельный участок не отображается на публичной кадастровой карте.  Давайте разберем дан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ая кадастровая карта - это справочно-информационный ресурс Росреестра для предоставления общедоступных сведений об объектах недвижимости (</w:t>
      </w:r>
      <w:hyperlink r:id="rId3">
        <w:r>
          <w:rPr>
            <w:rStyle w:val="InternetLink"/>
            <w:sz w:val="28"/>
            <w:szCs w:val="28"/>
          </w:rPr>
          <w:t>http://pkk5.rosreestr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данного сервиса можно получить информацию о площади, количестве этажей объектов капитального строительства, кадастровом номере объекта, его адресе, кадастровой стоимости, категории земель, виде разрешенного использования земельного участка. Также доступна информация о зонах с особыми условиями использования и иная информация из Единого государственного реестра недвижимости (ЕГР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братились к помощи публичной кадастровой карты и не нашли сведений о своем земельном участке, то этому может быть несколько пр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не был поставлен на государственный кадастровый учет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земельного участка отсутствуют четко установленные границы. Это значит, что не было проведено межевание, и в ЕГРН отсутствуют сведения о координатах характерных точек границ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 узнать проводилось ли межевание участка можно по выписке из ЕГРН «Об основных характеристиках и зарегистрированных правах». Если в выписке отмечено, что границы земельного участка не установлены, то для исправления ситуации правообладателю необходимо провести межевание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жев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по определению границ земельного участка, выполняют ее кадастровые инженеры. После проведения необходимых действий вы получите межевой план. Далее следует обратиться в Росреестр любым из доступных способов для уточнения границ участк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рез некоторое время границы вашего участка появятся на публичной кадастровой карте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k5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9:00Z</dcterms:created>
  <dc:creator>Андрей</dc:creator>
  <dc:description/>
  <dc:language>en-US</dc:language>
  <cp:lastModifiedBy>Пользователь</cp:lastModifiedBy>
  <dcterms:modified xsi:type="dcterms:W3CDTF">2020-11-09T12:19:00Z</dcterms:modified>
  <cp:revision>2</cp:revision>
  <dc:subject/>
  <dc:title/>
</cp:coreProperties>
</file>