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34" w:hanging="0"/>
        <w:jc w:val="center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9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Управление Росреестра консультирует: </w:t>
      </w:r>
    </w:p>
    <w:p>
      <w:pPr>
        <w:pStyle w:val="Heading2"/>
        <w:ind w:left="0" w:right="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внести изменения в ЕГРН в связи </w:t>
      </w:r>
    </w:p>
    <w:p>
      <w:pPr>
        <w:pStyle w:val="Heading2"/>
        <w:ind w:left="0" w:right="134" w:hanging="0"/>
        <w:jc w:val="center"/>
        <w:rPr/>
      </w:pPr>
      <w:r>
        <w:rPr>
          <w:rFonts w:eastAsia="Times New Roman"/>
          <w:sz w:val="28"/>
          <w:szCs w:val="28"/>
        </w:rPr>
        <w:t xml:space="preserve">с изменением адреса объекта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rStyle w:val="Qatextwrap"/>
          <w:sz w:val="28"/>
          <w:szCs w:val="28"/>
        </w:rPr>
        <w:t xml:space="preserve">У каждого здания, сооружения и даже объекта незавершенного строительства есть свой адрес. </w:t>
      </w:r>
      <w:r>
        <w:rPr>
          <w:sz w:val="28"/>
          <w:szCs w:val="28"/>
        </w:rPr>
        <w:t>В соответствии с действующим законодательством все адреса вносятся оператором федеральной информационной адресной системы в государственный адресный реестр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в реестр сведений о присвоении адреса, его изменении или аннулировании информация направляется в орган регистрации прав для внесения сведений в Единый государственный реестр недвижимости (ЕГРН).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ежду тем заинтересованное лицо вправе самостоятельно обратиться в Управление Росреестра с заявлением о внесении соответствующих сведений в ЕГРН. Внесение изменений в ЕГРН производится без уплаты государственной пошлины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можно одним из доступных способов: через офисы многофункционального центра «Мои документы», почтовым отправлением с объявленной ценностью, описью вложения и уведомлением о вручении или с помощью официального сайта Росреестр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форме электронных документов, подписанных усиленной квалифицированной электронной подписью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 регистрации прав, получив заявление, самостоятельно запросит документы (содержащиеся в них сведения) в органах государственной власти и органах местного самоуправления. После внесения изменений в ЕГРН заявителю будет направлено уведомление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8">
    <w:name w:val="Цитата"/>
    <w:basedOn w:val="Normal"/>
    <w:qFormat/>
    <w:pPr>
      <w:ind w:left="3402" w:right="39" w:hanging="0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1:00Z</dcterms:created>
  <dc:creator>Лариса</dc:creator>
  <dc:description/>
  <dc:language>en-US</dc:language>
  <cp:lastModifiedBy>Пользователь</cp:lastModifiedBy>
  <cp:lastPrinted>2020-08-26T09:38:00Z</cp:lastPrinted>
  <dcterms:modified xsi:type="dcterms:W3CDTF">2020-11-09T12:21:00Z</dcterms:modified>
  <cp:revision>2</cp:revision>
  <dc:subject/>
  <dc:title/>
</cp:coreProperties>
</file>