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-709" w:right="-28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1525" cy="1028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1"/>
      <w:bookmarkEnd w:id="0"/>
      <w:r>
        <w:rPr>
          <w:rFonts w:cs="Times New Roman" w:ascii="Times New Roman" w:hAnsi="Times New Roman"/>
          <w:b/>
          <w:sz w:val="28"/>
          <w:szCs w:val="28"/>
        </w:rPr>
        <w:t>АДМИНИСТРАЦИЯ ГОРОДСКОГО ПОСЕЛЕНИЯ МЫШКИН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Мышкин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10.2020                                                                                                                              № 21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внесении изменений в постановление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родского поселения Мышкин от 04.05.2018 № 14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О комиссии по соблюдению требований  к служебному поведению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 урегулированию конфликта интересов на муниципально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ужбе в Администрации городского поселения Мышкин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 соответствии с Федеральным законом от 25.12.2008 № 273-ФЗ «О противодействии коррупции», Федеральным законом от 02.03.2007 № 25-ФЗ «О муниципальной службе в Российской Федерации», Указом Губернатора Ярославской области от 31.01.2013 № 47 «О комиссиях по соблюдению требований к служебному поведению и урегулированию конфликта интересов», Законом Ярославской области от 27.06.2007 № 46-з «О муниципальной службе в Ярославской области»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нести изменения в постановление Администрации городского поселения Мышкин от 04.05.2018 № 144 «О комиссии по соблюдению требований  к служебному поведению и урегулированию конфликта интересов на муниципальной службе в Администрации городского поселения Мышкин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ложив  Приложение № 1 в новой редакции (прилагается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2. Признать утратившим силу постановление Администрации городского поселения Мышкин от 10.08.2020 № 155 «О внесении изменений в постановление Администрации городского поселения Мышкин от 04.05.2018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комиссии по соблюдению требований  к служебному поведению и урегулированию конфликта интересов на муниципальной службе в Администрации городского поселения Мышкин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онтроль за исполнением  настоящего постановления оставляю за собо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4. </w:t>
      </w:r>
      <w:r>
        <w:rPr>
          <w:color w:val="000000"/>
          <w:sz w:val="24"/>
          <w:szCs w:val="24"/>
        </w:rPr>
        <w:t>Разместить настоящее постановление на официальном сайте Администрации городского поселения Мышкин в информационно-телекоммуникационной сети «Интернет».</w:t>
      </w:r>
    </w:p>
    <w:p>
      <w:pPr>
        <w:pStyle w:val="ConsPlusNormal"/>
        <w:jc w:val="both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5. Постановление вступает в силу с момента его подпис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город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еления Мышкин                                                                                              Е.В. Петров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360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 xml:space="preserve">      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поселения Мышки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 xml:space="preserve">      от 28.10.2020 № 21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СТА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иссии по соблюдению требований к служебному поведению и урегулированию конфликта интересов на муниципальной службе в Администрации городского поселения Мышки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уцеева Людмила Алексеевна – начальник организационно – правового отдела Администрации городского поселения Мышкин, председатель комисс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шутина Анна Александровна – Заместитель Главы Администрации городского поселения Мышкин, заместитель председателя комисс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лышева Екатерина Андреевна - ведущий специалист организационно - правового отдела Администрации городского поселения Мышкин, секретарь комисс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ы комисс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шеничная Юлия Владимировна – ведущий специалист Администрации городского поселения Мышкин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стяков Леонид Александрович – председатель Муниципального Совета городского поселения Мышкин (по согласованию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стиков Сергей Николаевич – депутат Муниципального Совета городского поселения Мышкин (по согласованию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lang w:eastAsia="ru-RU"/>
        </w:rPr>
        <w:tab/>
        <w:tab/>
        <w:tab/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w="11906" w:h="16800"/>
      <w:pgMar w:left="1758" w:right="79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w w:val="150"/>
      <w:sz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w w:val="15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6:40:00Z</dcterms:created>
  <dc:creator>Начальник юротдела</dc:creator>
  <dc:description/>
  <dc:language>en-US</dc:language>
  <cp:lastModifiedBy>Пользователь</cp:lastModifiedBy>
  <cp:lastPrinted>2020-10-29T08:20:00Z</cp:lastPrinted>
  <dcterms:modified xsi:type="dcterms:W3CDTF">2020-11-02T06:40:00Z</dcterms:modified>
  <cp:revision>2</cp:revision>
  <dc:subject/>
  <dc:title/>
</cp:coreProperties>
</file>