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10515</wp:posOffset>
            </wp:positionV>
            <wp:extent cx="999490" cy="98869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-120015</wp:posOffset>
                </wp:positionV>
                <wp:extent cx="234505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Source Serif Pro Semibold;Cambria Math" w:ascii="Source Serif Pro Semibold;Cambria Math" w:hAnsi="Source Serif Pro Semibold;Cambria Math"/>
                                <w:b/>
                                <w:bCs/>
                                <w:color w:val="34405A"/>
                                <w:sz w:val="28"/>
                                <w:szCs w:val="28"/>
                              </w:rPr>
                              <w:t>Кадастровая па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ource Serif Pro Semibold;Cambria Math" w:ascii="Source Serif Pro Semibold;Cambria Math" w:hAnsi="Source Serif Pro Semibold;Cambria Math"/>
                                <w:b/>
                                <w:bCs/>
                                <w:color w:val="34405A"/>
                                <w:sz w:val="28"/>
                                <w:szCs w:val="28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6.25pt;mso-wrap-distance-left:9.05pt;mso-wrap-distance-right:9.05pt;mso-wrap-distance-top:0pt;mso-wrap-distance-bottom:0pt;margin-top:-9.4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Source Serif Pro Semibold;Cambria Math" w:ascii="Source Serif Pro Semibold;Cambria Math" w:hAnsi="Source Serif Pro Semibold;Cambria Math"/>
                          <w:b/>
                          <w:bCs/>
                          <w:color w:val="34405A"/>
                          <w:sz w:val="28"/>
                          <w:szCs w:val="28"/>
                        </w:rPr>
                        <w:t>Кадастровая палат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ource Serif Pro Semibold;Cambria Math" w:ascii="Source Serif Pro Semibold;Cambria Math" w:hAnsi="Source Serif Pro Semibold;Cambria Math"/>
                          <w:b/>
                          <w:bCs/>
                          <w:color w:val="34405A"/>
                          <w:sz w:val="28"/>
                          <w:szCs w:val="28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Кадастровая палата по Тульской области приглашает на вебинар: «Типичные ошибки при подготовке межевого и технического планов при осуществлении государственного кадастрового учета объектов недвижимости»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28 октября 2020 в 11.00 (по московскому времени)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состоится вебинар по вопросам подготовки документов для внесения в Единый государственный реестр недвижимости сведений об объектах недвижимости. В рамках вебинара будут рассмотрены типичные ошибки, допускаемые кадастровыми инженерами при подготовке межевого, технического планов, а также актов об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основании каких документов возможно уточнить земельный участ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кие ошибки допускаются при подготовке Акта согласо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кие документы следует использовать для подготовки технического плана в отношении индивидуального до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что следует включать в состав Акта обследования?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2B2A29"/>
          <w:sz w:val="27"/>
          <w:szCs w:val="27"/>
          <w:shd w:fill="ECECEC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эти и многие другие вопросы в ходе вебинара в режиме «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» ответит начальник отдела обработки документов и обеспечения учетных действий Кадастровой палаты по Тульской области Мария Титова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2B2A29"/>
          <w:sz w:val="27"/>
          <w:szCs w:val="27"/>
          <w:shd w:fill="ECECEC" w:val="clear"/>
        </w:rPr>
      </w:pPr>
      <w:r>
        <w:rPr>
          <w:rFonts w:cs="Century Gothic" w:ascii="Century Gothic" w:hAnsi="Century Gothic"/>
          <w:color w:val="2B2A29"/>
          <w:sz w:val="27"/>
          <w:szCs w:val="27"/>
          <w:shd w:fill="ECECEC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тличительная особенность вебинара заключается в том, что участники мероприятия смогут образовать виртуальную аудиторию, физически находясь в  различных точках нашей страны, получить уникальные знания, обменятся накопленным опытом, вступить в официальные группы и сообщества с целью дальнейшего повышения профессиональных качеств и навыков. Ждём Всех* - от Камчатки до Калининграда!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*Спешите, количество мест ограничено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тоимость участия в вебинаре - 1 000 рублей. Продолжительность - не более 90 минут.  Оплата принимается до 25 октября (включительно).  Убедительная просьба оплачивать участие в вебинаре как гражданин (физическое лицо)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Кадастровая палата по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ульской области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ел.: 8 (4872) 77-33-17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эл. почта: filial@71.kadastr.ru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VK: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vk.com/71kadastr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Instagram: </w:t>
      </w:r>
      <w:hyperlink r:id="rId4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www.instagram.com/kadastr_71_/</w:t>
        </w:r>
      </w:hyperlink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айт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>: kadastr.ru, webinar.kadastr.ru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ource Serif Pro Semibold">
    <w:altName w:val="Cambria Math"/>
    <w:charset w:val="00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159" TargetMode="External"/><Relationship Id="rId4" Type="http://schemas.openxmlformats.org/officeDocument/2006/relationships/hyperlink" Target="https://www.instagram.com/kadastr_1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9:00Z</dcterms:created>
  <dc:creator>Ефимова  Юлия Владимировна</dc:creator>
  <dc:description/>
  <dc:language>en-US</dc:language>
  <cp:lastModifiedBy>Пользователь</cp:lastModifiedBy>
  <dcterms:modified xsi:type="dcterms:W3CDTF">2020-11-02T06:19:00Z</dcterms:modified>
  <cp:revision>2</cp:revision>
  <dc:subject/>
  <dc:title/>
</cp:coreProperties>
</file>