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г. Мы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20.10.2020                                                                                                       № 206</w:t>
      </w:r>
    </w:p>
    <w:p>
      <w:pPr>
        <w:pStyle w:val="TextBody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Администрации городского  поселения</w:t>
      </w:r>
    </w:p>
    <w:p>
      <w:pPr>
        <w:pStyle w:val="ConsPlusTitl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ышкин от 18.08.2020 №171 «Об утверждении </w:t>
      </w:r>
    </w:p>
    <w:p>
      <w:pPr>
        <w:pStyle w:val="ConsPlusTitle"/>
        <w:spacing w:before="0" w:after="0"/>
        <w:contextualSpacing/>
        <w:rPr/>
      </w:pPr>
      <w:hyperlink w:anchor="P43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я открытого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курса на право получения свидетельства об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ении перевозок по одному или нескольким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 маршрутам регулярных перевозок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нерегулируемым тарифам на территор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поселения Мышкин»</w:t>
      </w:r>
    </w:p>
    <w:p>
      <w:pPr>
        <w:pStyle w:val="TextBody"/>
        <w:ind w:left="-567" w:firstLine="567"/>
        <w:jc w:val="left"/>
        <w:rPr>
          <w:rFonts w:ascii="Times New Roman" w:hAnsi="Times New Roman" w:cs="Times New Roman"/>
          <w:b w:val="false"/>
          <w:b w:val="false"/>
          <w:w w:val="100"/>
          <w:sz w:val="26"/>
          <w:szCs w:val="26"/>
        </w:rPr>
      </w:pPr>
      <w:r>
        <w:rPr>
          <w:rFonts w:cs="Times New Roman"/>
          <w:b w:val="false"/>
          <w:w w:val="1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.07.2015 N 220-ФЗ 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Уставом городского поселения Мышкин Мышкинского муниципального района Яросла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постановление Администрации городского поселения Мышкин от 18.08.2020 №171 «Об утверждении </w:t>
      </w:r>
      <w:hyperlink w:anchor="P43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ородского поселения Мышкин», изложив Приложение №3 в новой редакции (прилагаетс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 w:val="false"/>
        </w:rPr>
        <w:t>возложить на заместителя Главы Администрации городского поселения Мышкин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                                Е.В.Петров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</w:t>
      </w:r>
      <w:r>
        <w:rPr>
          <w:sz w:val="26"/>
          <w:szCs w:val="26"/>
        </w:rPr>
        <w:t xml:space="preserve">Администрации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родского поселения Мышкин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0.10.2020 № 206</w:t>
      </w:r>
    </w:p>
    <w:p>
      <w:pPr>
        <w:pStyle w:val="TextBody"/>
        <w:jc w:val="righ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шутина Анна Александровна – заместитель Главы Администрации городского поселения Мышкин -  председатель комиссии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шеничная Юлия Владимировна - ведущий специалист Администрации городского поселения Мышкин – заместитель председателя комиссии;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рисова Оксана Николаевна  – консультант Администрации  городского поселения Мышкин - секретарь комисси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лышева Екатерина Андреевна – ведущий специалист организационно-правового отдела Администрации  городского поселения Мышкин, муниципальный инспектор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Сальников Виктор Владимирович - ведущий специалист Администрации городского поселения Мышкин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ыкова Ольга Юрьевна – заместитель начальника муниципального учреждения «Управление городского хозяйства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B766167E1563036996AA846366FC4F2ACC09AD4D931B8A2FC075F772A617981C2AA12112EA502F96C1D856Ep9e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8:00Z</dcterms:created>
  <dc:creator>Ольга</dc:creator>
  <dc:description/>
  <dc:language>en-US</dc:language>
  <cp:lastModifiedBy>Пользователь</cp:lastModifiedBy>
  <cp:lastPrinted>2020-10-27T15:22:00Z</cp:lastPrinted>
  <dcterms:modified xsi:type="dcterms:W3CDTF">2020-10-28T09:08:00Z</dcterms:modified>
  <cp:revision>2</cp:revision>
  <dc:subject/>
  <dc:title/>
</cp:coreProperties>
</file>