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b/>
          <w:bCs/>
          <w:w w:val="100"/>
        </w:rPr>
        <w:t>Минздрав расширил перечень лиц, подлежащих бесплатной вакцинации от гриппа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Изменения вносятся в </w:t>
      </w:r>
      <w:hyperlink r:id="rId2">
        <w:r>
          <w:rPr>
            <w:rStyle w:val="InternetLink"/>
            <w:color w:val="0000FF"/>
            <w:w w:val="100"/>
          </w:rPr>
          <w:t>нацкалендарь</w:t>
        </w:r>
      </w:hyperlink>
      <w:r>
        <w:rPr>
          <w:w w:val="100"/>
        </w:rPr>
        <w:t xml:space="preserve"> профилактических прививок. Новшества начнут применяться с 23 октября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В список лиц, для которых предусмотрена бесплатная вакцинация от гриппа, войдут: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- работники сферы услуг;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- лица, работающие вахтовым методом;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- сотрудники правоохранительных и контрольных органов в пунктах пропуска через госграницу;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- работники организаций соцобслуживания и МФЦ;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- государственные гражданские и муниципальные служащие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w w:val="100"/>
        </w:rPr>
        <w:t>Как и прежде, бесплатная прививка от гриппа будет положена детям с 6 месяцев, школьникам, учащимся техникумов, студентам, призывникам, работникам медицинских и образовательных организаций, предприятий транспорта, коммунальной сферы, а также беременным женщинам, людям старше 60 лет, лицам с хроническими заболеваниями.</w:t>
      </w:r>
    </w:p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i/>
          <w:iCs/>
          <w:w w:val="100"/>
        </w:rPr>
        <w:t xml:space="preserve">Документ: </w:t>
      </w:r>
      <w:hyperlink r:id="rId3">
        <w:r>
          <w:rPr>
            <w:rStyle w:val="InternetLink"/>
            <w:i/>
            <w:iCs/>
            <w:color w:val="0000FF"/>
            <w:w w:val="100"/>
          </w:rPr>
          <w:t>Приказ</w:t>
        </w:r>
      </w:hyperlink>
      <w:r>
        <w:rPr>
          <w:i/>
          <w:iCs/>
          <w:w w:val="100"/>
        </w:rPr>
        <w:t xml:space="preserve"> Минздрава России от 14.09.2020 N 967н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8A5E85C34156199717530AC7A994A243051B529ACB197A090A82C163E8480F22927C6ED77A958526B6C3A85A0630113D43BAED655DD91CxBdFN" TargetMode="External"/><Relationship Id="rId3" Type="http://schemas.openxmlformats.org/officeDocument/2006/relationships/hyperlink" Target="consultantplus://offline/ref=048A5E85C34156199717530AC7A994A24301165A9DCE197A090A82C163E8480F30922462D5798B8527A395F91Cx5d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0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0-26T12:00:00Z</dcterms:modified>
  <cp:revision>2</cp:revision>
  <dc:subject/>
  <dc:title>П О С Т А Н О В Л Е Н И Е</dc:title>
</cp:coreProperties>
</file>