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  <w:w w:val="100"/>
          </w:rPr>
          <w:t>Указ</w:t>
        </w:r>
      </w:hyperlink>
      <w:r>
        <w:rPr>
          <w:w w:val="100"/>
        </w:rPr>
        <w:t xml:space="preserve"> Губернатора ЯО от 02.10.2020 N 270</w:t>
      </w:r>
    </w:p>
    <w:p>
      <w:pPr>
        <w:pStyle w:val="Normal"/>
        <w:autoSpaceDE w:val="false"/>
        <w:spacing w:before="280" w:after="0"/>
        <w:ind w:left="540" w:hanging="0"/>
        <w:jc w:val="both"/>
        <w:rPr>
          <w:w w:val="100"/>
        </w:rPr>
      </w:pPr>
      <w:r>
        <w:rPr>
          <w:w w:val="100"/>
        </w:rPr>
        <w:t>"О внесении изменений в указы Губернатора области от 31.01.2013 N 47 и от 28.02.2013 N 111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>В указе Губернатора области "О комиссиях по соблюдению требований к служебному поведению и урегулированию конфликта интересов" скорректированы Порядок формирования комиссий и Положение о комиссиях. В частности, дополнительно установлено, что комиссии по соблюдению требований к служебному поведению и урегулированию конфликта интересов, образованные в органах государственной власти и в органах местного самоуправления муниципальных образований Ярославской области, рассматривают вопросы, связанные с соблюдением требований к служебному поведению и требований об урегулировании конфликта интересов, в том числе в отношении руководителей государственных и муниципальных учреждений, функционально подчиненных государственному органу или органу местного самоуправления соответственно, а также в отношении руководителей муниципальных учреждений, функционально подчиненных иному органу местного самоуправления, в котором комиссия по соблюдению требований к служебному поведению не образована, если ее функции возложены на комиссию, образованную соответствующим органом местного самоуправления. Уточнены также основания для проведения заседания комиссии, решения, принимаемые по итогам ее заседания, и др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749DCDDDB8770D26490CA352684A816513264DC4D5C3846660737FC765E0B9275D2AB7368A08E46FFABDD3255FEB50EcDs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0-26T12:00:00Z</dcterms:modified>
  <cp:revision>2</cp:revision>
  <dc:subject/>
  <dc:title>П О С Т А Н О В Л Е Н И Е</dc:title>
</cp:coreProperties>
</file>