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сентябрь 2020 года. </w:t>
      </w:r>
    </w:p>
    <w:p>
      <w:pPr>
        <w:pStyle w:val="Normal"/>
        <w:ind w:firstLine="720"/>
        <w:jc w:val="both"/>
        <w:rPr/>
      </w:pPr>
      <w:r>
        <w:rPr/>
        <w:t>По итогам 9 месяцев 2020 года на территории района наблюдается снижение числа  зарегистрированных   преступлений   по сравнению с аналогичным периодом 2019 года на 10% (с 90 до 81), в том числе тяжких и особо тяжких – на 13,6% (с 22 до 19). Вместе с тем, число краж из квартир и частных домов увеличилось на 62,5% (с 8 до 13).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0% до 64,7%, раскрываемость тяжких    и    особо     тяжких    преступлений  составила 54,5% (9 месяцев 2019 года – 61,1%).</w:t>
      </w:r>
    </w:p>
    <w:p>
      <w:pPr>
        <w:pStyle w:val="Normal"/>
        <w:jc w:val="both"/>
        <w:rPr/>
      </w:pPr>
      <w:r>
        <w:rPr/>
        <w:tab/>
        <w:t xml:space="preserve">В январе-сентябре 2020 года на территории района не зарегистрировано убийств (АППГ – 2), умышленного причинения тяжкого вреда здоровью (АППГ – 1), грабежей, разбоев, хулиганства, изнасилований. </w:t>
      </w:r>
    </w:p>
    <w:p>
      <w:pPr>
        <w:pStyle w:val="Normal"/>
        <w:jc w:val="both"/>
        <w:rPr/>
      </w:pPr>
      <w:r>
        <w:rPr/>
        <w:tab/>
        <w:t>Отмечается рост числа преступлений, совершенных в общественных местах (с 5 до 8). Совершено    преступлений лицами в состоянии алкогольного опьянения – 26 (АППГ-27), лицами, ранее совершавшими преступления – 27 (АППГ - 47). За 9 месяцев 2020 года несовершеннолетними преступления не совершались (АППГ –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  И.А.Федорова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Мизонов.</dc:creator>
  <dc:description/>
  <dc:language>en-US</dc:language>
  <cp:lastModifiedBy>Пользователь</cp:lastModifiedBy>
  <cp:lastPrinted>2020-06-10T14:49:00Z</cp:lastPrinted>
  <dcterms:modified xsi:type="dcterms:W3CDTF">2020-10-26T10:29:00Z</dcterms:modified>
  <cp:revision>2</cp:revision>
  <dc:subject/>
  <dc:title/>
</cp:coreProperties>
</file>