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30  июня  2011 года</w:t>
        <w:tab/>
        <w:tab/>
        <w:tab/>
        <w:t xml:space="preserve">                                    №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О Порядке формирования и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муниципальных услуг 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 и ведения Реестра муниципальных услуг городского поселения Мышкин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лицом по формированию и ведению Реестра муниципальных услуг городского поселения Мышкин , размещению в Сводном реестре государственных и муниципальных услуг и на Едином портале государственных и муниципальных услуг  начальника организационно-правового отдела Администрации  городского поселения Мышкин Шарапову М.Б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рганизационно-правового отдела администрации городского поселения Мышкин  Шараповой М.Б. разработать перечень услуг,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  для утверждения Муниципальным Советом  городского поселения  Мышкин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поселения Мышкин от 31.05.2011 №74 «Об утверждении положения о порядке формирования и ведения реестра муниципальных услуг администрации городского поселения Мышкин»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Волжские Зори»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 Мышкин</w:t>
        <w:tab/>
        <w:tab/>
        <w:tab/>
        <w:tab/>
        <w:t>А.П.Лытк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bookmarkStart w:id="2" w:name="sub_1000"/>
      <w:bookmarkEnd w:id="2"/>
      <w:r>
        <w:rPr/>
        <w:tab/>
        <w:tab/>
        <w:tab/>
        <w:tab/>
        <w:tab/>
      </w:r>
      <w:r>
        <w:rPr>
          <w:b/>
        </w:rPr>
        <w:tab/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постановлением Администрации </w:t>
        <w:tab/>
        <w:tab/>
        <w:tab/>
        <w:tab/>
        <w:tab/>
        <w:t>городского поселения Мышк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от 30.06.2011г. № 9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и ведения Реестра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ского поселения Мышкин</w:t>
      </w:r>
    </w:p>
    <w:p>
      <w:pPr>
        <w:pStyle w:val="P"/>
        <w:numPr>
          <w:ilvl w:val="0"/>
          <w:numId w:val="3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P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Порядок формирования и ведения Реестра муниципальных услуг городского поселения  Мышкин устанавливает последовательность административных действий при формировании и размещении сведений об услугах в Реестре муниципальных услуг муниципального образования – городского  поселения Мышкин (далее – Реестр муниципальных услуг)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2. Формирование и ведение Реестра муниципальных услуг осуществляется в целях систематизации информации о муниципальных услугах, предоставляемых (исполняемых) структурными подразделениями, муниципальными служащими Администрации городского поселения Мышкин и муниципальными учреждениями на территории поселения в соответствии с действующим законодательством, обеспечения качества и доступности муниципальных услу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bookmarkStart w:id="3" w:name="sub_2017"/>
      <w:r>
        <w:rPr>
          <w:sz w:val="22"/>
          <w:szCs w:val="22"/>
        </w:rPr>
        <w:t>Реестр муниципальных услуг используется для решения следующих задач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- организация мониторинга потребности в муниципальных услу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разработки базовых требований к качеству муниципальных услуг и административных регламентов предоставления муницип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муниципальных  заданий на предоставление муницип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бюджетных ассигнований на предоставление муниципа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Ведение Реестра муниципальных услуг осуществляется в соответствии с принцип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динства требований к выявлению и включению муниципальных услуг в Реест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ы описания и отражения муниципальных услуг в Реест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и и регулярной актуализации сведений о муниципальных услугах, содержащихся в Реест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убличности Реест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иодического пересмотра требований к перечню и описанию муниципальных услуг, утвержденных Реестром, в целях повышения их доступности и качества.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5. В Реестр муниципальных услуг включаются сведения: 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 муниципальных услугах, предоставляемых Администрацией городского поселения Мышкин;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 услугах, указанных в </w:t>
      </w:r>
      <w:hyperlink w:anchor="sub_103">
        <w:r>
          <w:rPr>
            <w:rStyle w:val="InternetLink"/>
            <w:sz w:val="22"/>
            <w:szCs w:val="22"/>
            <w:lang w:eastAsia="ru-RU"/>
          </w:rPr>
          <w:t>части 3 статьи 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2"/>
          <w:szCs w:val="22"/>
          <w:lang w:eastAsia="ru-RU"/>
        </w:rPr>
        <w:t xml:space="preserve"> 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Ведение Реестра муниципальных услуг осуществляется  муниципальным служащим, уполномоченным Главой городского поселения Мышкин (далее – уполномоченное лицо), на основании сведений предоставляемых исполнителями соответствующих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ирование сведений об услугах для размещения в Реестре муниципальных услуг осуществляют структурные подразделения (муниципальные служащие) Администрации городского поселения Мышкин и муниципальные учреждения поселения, предоставляющие соответствующие муниципальные услуги (далее – исполнители муниципальных услуг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7. Сведения об услугах, размещаемых в Реестре и предоставляемых  уполномоченному лицу по формированию и ведению Реестра муниципальных услуг, должны быть полными и достоверны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8. Сведения о муниципальных услугах  из Реестра муниципальных услуг размещаются уполномоченным лицом в установленном порядке в  </w:t>
      </w:r>
      <w:r>
        <w:rPr>
          <w:sz w:val="22"/>
          <w:szCs w:val="22"/>
          <w:lang w:eastAsia="ru-RU"/>
        </w:rPr>
        <w:t xml:space="preserve">Электронном региональном реестре государственных и муниципальных услуг (функций) Ярославской области, </w:t>
      </w:r>
      <w:r>
        <w:rPr>
          <w:sz w:val="22"/>
          <w:szCs w:val="22"/>
        </w:rPr>
        <w:t xml:space="preserve">в Сводном реестре государственных и муниципальных услуг  и на Едином портале государственных и муниципальных услуг. </w:t>
      </w:r>
    </w:p>
    <w:p>
      <w:pPr>
        <w:pStyle w:val="P"/>
        <w:numPr>
          <w:ilvl w:val="0"/>
          <w:numId w:val="3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уполномоченного лица и исполнителей муниципальных услуг, обеспечивающих формирование и ведение Реестра муниципальных  услуг</w:t>
      </w:r>
    </w:p>
    <w:p>
      <w:pPr>
        <w:pStyle w:val="P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Уполномоченное лицо: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 xml:space="preserve">- осуществляет ведение Реестра муниципальных услуг, представляющее собой проверку полноты и достоверности сведений о муниципальных услугах, предоставляемых  Администрацией городского поселения Мышкин, муниципальными учреждениями и иными организациями поселения на предмет соответствия этих сведений предъявляемым к ним требованиям, а также размещение, изменение и исключение сведений об услугах  из Реестра муниципальных услуг; 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мониторинг и анализ сведений об услугах, размещенных в Реестре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контроль за предоставлением информации, предусмотренной настоящим Порядком, для формирования Реестра 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организацию и методическое обеспечение подготовки структурными подразделениями, муниципальными служащими Администрации городского поселения, муниципальными учреждениями поселения сведений о муниципальных услугах для размещения в Реестре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беспечивает организацию предоставления сведений о муниципальной услуге  из Реестра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иные функции, связанные с ведением Реестра муниципальных услуг.</w:t>
      </w:r>
    </w:p>
    <w:p>
      <w:pPr>
        <w:pStyle w:val="P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Исполнители муниципальных услуг: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формируют и предоставляют для размещения в Реестре сведения (изменения в сведения) о муниципальных услугах;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утем мониторинга действующего законодательства Российской Федерации собирают информацию, необходимую для актуализации Реестра муниципальных  услуг и представляют ее уполномоченному лицу.</w:t>
      </w:r>
    </w:p>
    <w:p>
      <w:pPr>
        <w:pStyle w:val="P"/>
        <w:spacing w:before="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 ведение Реестра муниципальных услуг</w:t>
      </w:r>
    </w:p>
    <w:p>
      <w:pPr>
        <w:pStyle w:val="P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Реестр муниципальных услуг ведется в электронной и бумажной формах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бумажной форме Реестр муниципальных услуг ведется согласно приложению № 1 к настоящему Порядку. Структура электронных форм Реестра муниципальных услуг  и порядок их заполнения определяются в соответствии с приказом Министерства экономического развития Российской Федерации от 13 ноября 2009 года № 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2. Сведения об услугах для размещения в Реестре муниципальных услуг, подготовленные в соответствии с  прилагаемой к настоящему Порядку формой Реестра муниципальных  услуг, направляются исполнителем муниципальных услуг уполномоченному лицу. В случае, если в предоставлении муниципальной услуги участвуют несколько исполнителей, то направление  уполномоченному лицу сведений об услугах осуществляет исполнитель, который предоставляет заинтересованному лицу итоговый результат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При вступлении в силу правовых актов, изменяющих порядок предоставления услуги, или наделяющих исполнителей муниципальной услуги полномочиями по предоставлению новой услуги, соответствующие сведения направляются исполнителем муниципальной услуги уполномоченному лицу в течение 7 рабочих  дней со дня вступления в силу указанных правовых актов для внесения соответствующих изменений в Реестр муниципальных услу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3.4. Исключение сведений об услугах из Реестра муниципальных услуг  осуществляется, в связи с вступлением в силу нормативных правовых актов Российской Федерации, Ярославской  области и органов местного самоуправления городского поселения Мышкин. Соответствующие сведения направляются исполнителем муниципальных услуг уполномоченному лицу в течение 7 рабочих  дней со дня вступления в силу указанных правовых актов для внесения  исключения сведений из  Реестра муниципальных услу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ab/>
        <w:t xml:space="preserve">           3.5. Уполномоченное лицо рассматривает предложения от структурных подразделений, муниципальных служащих Администрации городского поселения  и муниципальных учреждений поселения, указанные в пунктах 3.2-3.4 настоящего Порядка, в течение 7 рабочих дней и дает заключение об одобрении или отказе включения (исключения, внесения изменений) муниципальной услуги в Реестр муниципальных услуг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2"/>
          <w:szCs w:val="22"/>
        </w:rPr>
        <w:t>3.6. Сформированный Реестр муниципальных услуг утверждается постановлением Администрации городского поселения Мышкин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Реестр муниципальных услуг, исключение сведений из Реестра муниципальных услуг осуществляется на основании постановления Администрации городского поселения Мышкин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Проекты постановлений Администрации городского поселения Мышкин, указанные в настоящем пункте, подготавливает уполномоченное лицо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2"/>
          <w:szCs w:val="22"/>
        </w:rPr>
        <w:t>Реестр муниципальных услуг (изменения в Реестр) размещаются уполномоченным лицом на официальном сайте Администрации городского поселения  Мышкин  в сети Интерне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7.Участники информационного взаимодействия несут ответственность за полноту и достоверность сведений об услугах, размещаемых (предоставляемых для размещения) в Реестре муниципальных услуг, за соблюдение порядка и сроков  их размещения (предоставления размещения).</w:t>
      </w:r>
    </w:p>
    <w:p>
      <w:pPr>
        <w:pStyle w:val="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 Предоставление размещенных в Реестре сведений о муниципальных услугах по запросам заинтересованных лиц, органов и организаций осуществляется уполномоченным лицом в соответствии с законодательством об обеспечении доступа к информации о деятельности государственных органов и органов местного самоуправления, а также законодательством об информации, информационных технологиях и о защите информации.</w:t>
      </w:r>
    </w:p>
    <w:p>
      <w:pPr>
        <w:pStyle w:val="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bookmarkStart w:id="4" w:name="sub_200"/>
      <w:bookmarkEnd w:id="4"/>
      <w:r>
        <w:rPr>
          <w:rStyle w:val="Style15"/>
          <w:bCs/>
          <w:color w:val="000000"/>
        </w:rPr>
        <w:t>Приложение 1</w:t>
      </w:r>
    </w:p>
    <w:p>
      <w:pPr>
        <w:pStyle w:val="Normal"/>
        <w:ind w:firstLine="698"/>
        <w:jc w:val="center"/>
        <w:rPr/>
      </w:pPr>
      <w:bookmarkStart w:id="5" w:name="sub_200"/>
      <w:bookmarkEnd w:id="5"/>
      <w:r>
        <w:rPr>
          <w:rStyle w:val="Style15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Cs/>
          <w:color w:val="000000"/>
        </w:rPr>
        <w:t>к Поряд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 муниципальных  услуг  городского  поселения  Мыш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984"/>
        <w:gridCol w:w="1701"/>
        <w:gridCol w:w="2410"/>
        <w:gridCol w:w="2410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(группы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являющиеся необходимыми и обязательными для предоставления муниципальной услуги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устанавливающий полномочия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6" w:name="sub_222"/>
      <w:bookmarkEnd w:id="6"/>
      <w:r>
        <w:rPr/>
        <w:t>* графа заполняется в случае, если при предоставлении муниципальной услуги предполагается оказание услуг, являющихся необходимыми и обязательными при оказании муниципальной услуги, включенных в Перечень таких услуг</w:t>
      </w:r>
    </w:p>
    <w:p>
      <w:pPr>
        <w:pStyle w:val="Normal"/>
        <w:ind w:firstLine="720"/>
        <w:jc w:val="both"/>
        <w:rPr/>
      </w:pPr>
      <w:r>
        <w:rPr/>
      </w:r>
      <w:bookmarkStart w:id="7" w:name="sub_222"/>
      <w:bookmarkStart w:id="8" w:name="sub_222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firstLine="709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6:00Z</dcterms:created>
  <dc:creator>PC</dc:creator>
  <dc:description/>
  <dc:language>en-US</dc:language>
  <cp:lastModifiedBy>Пользователь</cp:lastModifiedBy>
  <cp:lastPrinted>2011-07-05T13:50:00Z</cp:lastPrinted>
  <dcterms:modified xsi:type="dcterms:W3CDTF">2011-07-05T10:03:00Z</dcterms:modified>
  <cp:revision>83</cp:revision>
  <dc:subject/>
  <dc:title>АДМИНИСТРАЦИЯ </dc:title>
</cp:coreProperties>
</file>