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во исполнение поручений  протокола семинара-совещания по вопросам градостроительной деятельности  органов  местного  самоуправления от 04.08.2020, утвержденного и.о. директора департамента строительства Ярославской области В.Е.Жучкова и в целях повышения качества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участка 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 абзаце первом  пункта 2.5.  раздела  2  Административного  регламента  слова  «14 рабочих дней»  заменить  словами  «15 дней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В  пункте 3.1.  раздела 3  Административного  регламента 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 абзаце  втором  слова   «1 рабочий день»  заменить  словами  «1 день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 абзаце  третьем   слова  «10 рабочих дней»  заменить  словами  «11 дней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абзаце четвертом слова « 1 рабочий день»  заменить  словами  «1 день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г) в  абзаце  пятом  слова  « 2 рабочих дня » заменить  словами «2 дня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3. В абзаце одиннадцатом пункта 3.2. раздела 3 Административного регламента  слова  «1 рабочий день»   заменить  словами  «1 день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4. В  подпункте  3.3.3.  пункта 3.3  раздела 3  Административного  регламента: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 абзац  шестой  изложить  в следующей  редакции: « - ведущим  специалистом организационно-правового отдела Администрации городского поселения Мышкин  в  течение  2 дней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б) в абзаце девятом  слова « 10 рабочих дней»  заменить  словами  « 11 дней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5. В  абзаце  пятом   пункта  3.4.  раздела 3  Административного регламента слова « 1 рабочий день»  заменить  словами « 1 день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6. В  абзаце тринадцатом  пункта  3.5. раздела 3  Административного регламента  слова  « 2 рабочих дня»  заменить  словами  «2 дня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7. В приложении 1 к Административному регламенту предоставления муниципальной услуги  «Выдача градостроительного плана земельного участка»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( Заявление о выдаче градостроительного плана) внести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троку  « Являясь правообладателем земельного участка,»  дополнить словами «иным лицом в случае, предусмотренном частью 1.1. статьи 57.3 Градостроительного кодека  Российской  Федерации, 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б) строку «Руководствуясь частями 1 и 5 статьи 57.3 Градостроительного кодекса Российской Федерации» заменить строкой  «Руководствуясь частями 1, 1.1  и 5 статьи 57.3 Градостроительного кодекса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6:00Z</dcterms:created>
  <dc:creator>Ольга</dc:creator>
  <dc:description/>
  <dc:language>en-US</dc:language>
  <cp:lastModifiedBy>Пользователь</cp:lastModifiedBy>
  <cp:lastPrinted>2020-07-24T11:00:00Z</cp:lastPrinted>
  <dcterms:modified xsi:type="dcterms:W3CDTF">2020-09-15T07:06:00Z</dcterms:modified>
  <cp:revision>2</cp:revision>
  <dc:subject/>
  <dc:title/>
</cp:coreProperties>
</file>