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10.09.2020                                                                                                   №   1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нкурса на право оказания насел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рантированного 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        постановлением Администрации городского поселения Мышкин от  20.05.2020 года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 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 исполнением  настоящего 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    Е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9-14T13:49:00Z</cp:lastPrinted>
  <dcterms:modified xsi:type="dcterms:W3CDTF">2020-09-14T09:49:00Z</dcterms:modified>
  <cp:revision>53</cp:revision>
  <dc:subject/>
  <dc:title/>
</cp:coreProperties>
</file>