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роили, строили и наконец построил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дома – процесс сложный, трудоемкий и требующий немалых затрат, в том числе временных. Если вы уже «вышли на финишную прямую» в этом непростом деле, то вам будет интересно узнать какие действия необходимо предпринять чтобы вместо владения объектом незавершенного строительства стать полноправным собственником жил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права на имущество, подлежащие государственной регистрации, возникают, изменяются и прекращаются только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четно-регистрационных действий осуществляется на основании документов, представленных в орган, осуществляющий государственную регистрацию прав и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 после окончания строительства дома и ввода его в эксплуатацию следует обратиться заявлением о снятии с кадастрового учета объекта незавершенного строительства и прекращении права собственности на него. Для последующей регистрации права собственности за завершенный объект нужно подать заявление о постановке на кадастровый учет и проведение государственной регистрации. Для осуществления учетно-регистрационных действий также необходимо представить документ, подтверждающий прекращение существования объекта недвижимости (в данном случае это разрешение на ввод объекта в эксплуатацию или уведомление о завершении строительства). Не забудьте и про копию документа, устанавливающего или удостоверяющего право на соответствующий объект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с государственного кадастрового учета и государственная регистрация прекращения прав на объект незавершенного строительства осуществляется без уплаты государственной пошлины. А вот для последующей регистрации права собственности оплаченная пошлина необход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инаем, что подать документы для проведения учетно-регистрационных действий можно нескольк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офисы многофункционального центра «Мои документ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почтового отправления с объявленной ценностью, описью вложения и уведомлением о вруч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ых документов и (или) электронных образов документов, подписанных усиленной квалифицированной электронной подписью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4:00Z</dcterms:created>
  <dc:creator>metprav5</dc:creator>
  <dc:description/>
  <dc:language>en-US</dc:language>
  <cp:lastModifiedBy>Пользователь</cp:lastModifiedBy>
  <cp:lastPrinted>2020-07-07T14:29:00Z</cp:lastPrinted>
  <dcterms:modified xsi:type="dcterms:W3CDTF">2020-09-08T09:44:00Z</dcterms:modified>
  <cp:revision>2</cp:revision>
  <dc:subject/>
  <dc:title/>
</cp:coreProperties>
</file>