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0303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рнуть излишне уплаченную государственную пошлину можно в течение трех л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Для проведения ряда учетно-регистрационных действий с недвижимостью обязательным условием является оплата государственной пошлины. В разных случаях ее размер отличается. Если по каким-то причинам вы оплатили сумму большую, чем требовалось, спешим вас успокоить - оставшуюся часть средств можно вернуть. Управление Росреестра по Ярославской области расскажет, как это можно сдел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возврата излишне уплаченных денежных средств плательщику необходимо подать заявление в территориальный орган Росреест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Если государственная пошлина подлежит возврату в полном размере, к заявлению необходимо приложить подлинный документ об оплате. При частичном возврате достаточно приложить копию платежного документ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заявлении необходимо указать реквизиты банка и счет, на который поступят возвращаемые средства. Возврат средств осуществляется только по безналичному расчет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Заявление о возврате государственной пошлины может быть подано в течение трех лет со дня, указанного в платежном документ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Решение о возврате, либо отказе в возврате государственной пошлины принимается в течение одного месяца со дня подачи заяв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ловина суммы государственной пошлины возвращается в случае, если заявитель принимает решение о прекращении государственной регистрации на основании заяв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лучае отказа государственного регистратора в проведении регистрационных действий, государственная пошлина не возвращается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0:00Z</dcterms:created>
  <dc:creator>user</dc:creator>
  <dc:description/>
  <dc:language>en-US</dc:language>
  <cp:lastModifiedBy>Пользователь</cp:lastModifiedBy>
  <dcterms:modified xsi:type="dcterms:W3CDTF">2020-09-08T09:40:00Z</dcterms:modified>
  <cp:revision>2</cp:revision>
  <dc:subject/>
  <dc:title>Как вернуть излишне уплаченную сумму государственной пошлины</dc:title>
</cp:coreProperties>
</file>