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80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spacing w:lineRule="auto" w:line="360"/>
        <w:ind w:left="-709" w:right="-285" w:hanging="0"/>
        <w:rPr/>
      </w:pPr>
      <w:r>
        <w:rPr>
          <w:caps/>
          <w:sz w:val="22"/>
        </w:rPr>
        <w:t>администрация  городского поселения Мышкин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от    14.06. 2011 г.   № 84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/>
      </w:pPr>
      <w:r>
        <w:rPr/>
        <w:t>О распределении средств на долевое финансирование</w:t>
      </w:r>
    </w:p>
    <w:p>
      <w:pPr>
        <w:pStyle w:val="Normal"/>
        <w:rPr/>
      </w:pPr>
      <w:r>
        <w:rPr/>
        <w:t xml:space="preserve">проведения капитального ремонта многоквартирных </w:t>
      </w:r>
    </w:p>
    <w:p>
      <w:pPr>
        <w:pStyle w:val="Normal"/>
        <w:rPr/>
      </w:pPr>
      <w:r>
        <w:rPr/>
        <w:t>домов между многоквартирными до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 исполнение требования статьи 20 Федерального закона от 21.07.2007г. № 185-ФЗ «О фонде содействия реформированию жилищно-коммунального хозяйства», в соответствии с  муниципальной адресной программой по проведению капитального ремонта многоквартирных жилых домов на территории городского поселения Мышкин на 2011 год, утвержденной Постановлением администрации ГП Мышкин от 26.04.2011г. №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распределение полученных и предусмотренных средств в бюджете городского поселения Мышкин на долевое  финансирование проведения капитального ремонта многоквартирных домов между многоквартирными домами на территории городского поселения Мышкин, включенными в региональную программу по проведению капитального ремонта многоквартирных домов в Ярославской области, утвержденную Постановлением Правительства Ярославской области от 09.06.2011 г. №423, управление которыми осуществляется товариществами собственников жилья, жилищными, жилищно-строительными кооперативами  или иными  специализированными потребительскими кооперативами, управляющими организациями, выбранными собственниками помещений в многоквартирных домах  (Приложение 1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numPr>
          <w:ilvl w:val="0"/>
          <w:numId w:val="2"/>
        </w:numPr>
        <w:rPr/>
      </w:pPr>
      <w:r>
        <w:rPr/>
        <w:t>Данное постановление разместить на сайте администрации городского поселения Мышкин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А.П. Лытк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ородского поселения Мышк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06.2011г №8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средств на долевое финансирование проведения капитального ремонта многоквартирных домов между многоквартирными дом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439"/>
        <w:gridCol w:w="360"/>
        <w:gridCol w:w="960"/>
        <w:gridCol w:w="360"/>
        <w:gridCol w:w="360"/>
        <w:gridCol w:w="720"/>
        <w:gridCol w:w="720"/>
        <w:gridCol w:w="720"/>
        <w:gridCol w:w="600"/>
        <w:gridCol w:w="720"/>
        <w:gridCol w:w="1080"/>
        <w:gridCol w:w="1200"/>
        <w:gridCol w:w="1080"/>
        <w:gridCol w:w="1080"/>
        <w:gridCol w:w="960"/>
        <w:gridCol w:w="840"/>
        <w:gridCol w:w="840"/>
        <w:gridCol w:w="8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Адрес МК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площадь МКД,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лощадь</w:t>
              <w:br/>
              <w:t>помещений МК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 жителей, зарегистрированных в МКД</w:t>
              <w:br/>
              <w:t>на дату утверждения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</w:rPr>
              <w:t xml:space="preserve"> ремонт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</w:t>
              <w:br/>
              <w:t>общей площади МК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едельная стоимость капитального ремонта</w:t>
              <w:br/>
              <w:t>1 кв. м общей площади МК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лановая дата завершения работ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а в эксплуатаци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вершение последнего капитального ремонт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 том числе жилых помещений, находящихся в</w:t>
              <w:br/>
              <w:t>собственности граждан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в 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 счет средств Фонд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</w:rPr>
              <w:t>в том числе жилых помеще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находящихся в</w:t>
              <w:br/>
              <w:t>собственност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 счет средств ТСЖ, других кооперативов</w:t>
              <w:br/>
              <w:t>либо собственников помещений в МК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в.</w:t>
            </w: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в.</w:t>
            </w: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в.</w:t>
            </w: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че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/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руб./кв.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ОО «ЖК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 Мышкин 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л К. Либкнехта,д.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мешан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7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80 17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19 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1 5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 3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 0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 9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 98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 Мышкин ул Комсомольская д.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аменные, кирпич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7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73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42 0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80 7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8 3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7 10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8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1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/>
              </w:rPr>
              <w:t>Итого по М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1 1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80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800,7</w:t>
            </w: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622 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1 000 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289  9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251  16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81 1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  <w:t>2  0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4  98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1134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5:00Z</dcterms:created>
  <dc:creator>Пользователь</dc:creator>
  <dc:description/>
  <cp:keywords/>
  <dc:language>en-US</dc:language>
  <cp:lastModifiedBy>Коробейникова Е. А.</cp:lastModifiedBy>
  <cp:lastPrinted>2011-06-29T11:26:00Z</cp:lastPrinted>
  <dcterms:modified xsi:type="dcterms:W3CDTF">2011-06-29T07:42:00Z</dcterms:modified>
  <cp:revision>70</cp:revision>
  <dc:subject/>
  <dc:title/>
</cp:coreProperties>
</file>