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-709" w:right="-285" w:hanging="0"/>
        <w:jc w:val="center"/>
        <w:rPr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695960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Мышкин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0.00.2020                                                                                                       № 00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еализации постановл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а Российской Федер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.08.2018 № 1039 «Об утвержден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 обустройства мест (площадок) накопл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ердых коммунальных отходов и ведения их реестра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.06.1998 N 89-ФЗ "Об отходах производства и потребления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31.08.2018 № 1039 "Об утверждении Правил обустройства мест (площадок) накопления твердых коммунальных отходов и ведения их реестра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Совета  от  27.03.2018   №  6  "Об утверждении Правил благоустройства  городского поселения Мышкин"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пределить  Администрацию городского поселения Мышкин   уполномоченным органом п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ю мест (площадок) накопления твердых коммунальных отходов, в случае когда такая обязанность в соответствии с законодательством Российской Федерации лежит на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ованию создания мест (площадок) накопления твердых коммунальных отходов,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ведению реестра мест (площадок) накопления твердых коммунальных отходов на территории  городского поселения Мышк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фор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согласовании создания места (площадки) накопления твердых коммунальных отходов (приложение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включении сведений о месте (площадке) накопления твердых коммунальных отходов в реестр мест (площадок) накопления твердых коммунальных отходов (приложение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твердить состав </w:t>
      </w:r>
      <w:r>
        <w:rPr>
          <w:rFonts w:cs="Times New Roman" w:ascii="Times New Roman" w:hAnsi="Times New Roman"/>
          <w:sz w:val="28"/>
          <w:szCs w:val="28"/>
        </w:rPr>
        <w:t xml:space="preserve">постоянно действующей комиссии по определению мест (площадок) накопления твердых коммунальных отходов для размещения контейнерных площадок для сбора твердых коммунальных отход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Мышкин (приложение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 оставляю за собо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 и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Style3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публикования.</w:t>
      </w: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Style3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Мышкин                                                                     </w:t>
        <w:tab/>
        <w:t xml:space="preserve"> Е.В. Петр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ородского поселения Мышк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 00.00.2020 № 00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Администрац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городского поселения Мышкин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гистрационный № 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bookmarkStart w:id="1" w:name="Par4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 согласовании создания места (площадк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копления твердых коммунальных от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итель  (данные  о  собственнике места (площадки) накопления тверд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ммунальных отходов (ТКО):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для юридических лиц - полное наименование и основной государствен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гистрационный номер записи в Едином государственном реес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юридических лиц, фактический адрес, контактные данны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для индивидуальных предпринимателей - фамилия, имя, отче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ри наличии), основной государственный регистрационный номер запис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Едином государственном реестре индивидуальных предпринимате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дрес регистрации по месту жительства, контактные данны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для физических лиц - фамилия, имя, отчество (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 регистрации по месту жительства, контактные данны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шу   согласовать   создание   места  (площадки)  накоплении  ТКО  на территории ________________________ , расположенного по адресу: 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еографические координаты: 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нные о технических характеристиках места (площадки) накопления ТК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окрытие: 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лощадь: 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количество  размещенных  и  планируемых  к  размещению контейнеров 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ункеров с указанием их объема: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нные  об  источниках  образования  ТКО,  которые складируются в мес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лощадке) накопления ТК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ведения об одном или нескольких объектах капитального строительств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ерритории   (части   территории),  при  осуществлении деятельности  на  которых  у  физических  и юридических лиц образуются ТКО, складируемые в соответствующем месте (на площадке) накопления ТКО: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нные  о  собственниках земельного участка, на котором создается мест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лощадка) накопления ТКО: 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 Копия  документа, удостоверяющего личность заявителя  (представителя заявителя), на _____ 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 Копия документа, подтверждающего полномочия представителя заявител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если заявление подается представителем заявителя, на _____ 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 Копии  правоустанавливающих  документов на земельный участок , на  _______ 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  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одпись)            (И.О.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ородского поселения Мышк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 00.00.2020 № 00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Администрац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ородского поселения Мышк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 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bookmarkStart w:id="2" w:name="Par118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 включении сведений о месте (площадке) накопления твердых коммуна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ходов в реестр мест (площадок) накопления твердых коммунальных от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итель  (данные  о  собственнике места (площадки) накопления тверд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оммунальных отходов (ТКО)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для юридических лиц - полное наименование и основной государствен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гистрационный номер записи в Едином государственном реес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юридических лиц, фактический адрес, контактные данны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для индивидуальных предпринимателей - фамилия, имя, отче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ри наличии), основной государственный регистрационный номер запис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Едином государственном реестре индивидуальных предпринимате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дрес регистрации по месту жительства, контактные данны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для физических лиц - фамилия, имя, отчество (при наличии), серия, ном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 дата выдачи паспорта или иного документа, удостоверяющего лич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оответствии с законодательством Российской Федерации, адре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гистрации по месту жительства, контактные данны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шу включить в реестр мест (площадок) накопления твердых коммуна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ходов  сведения  о  месте  (площадке)  накопления  ТКО,  расположенном п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дресу: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оздание  места  (площадки)  накопления  ТКО  согласовано реш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 "___" _____________ 20__ г. N 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еографические координаты: 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нные о технических характеристиках места (площадки) накопления ТК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окрытие: 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лощадь: 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количество  размещенных  и  планируемых  к  размещению контейнеров 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ункеров с указанием их объема: 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нные  об  источниках  образования  ТКО,  которые складируются в мес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лощадке) накопления ТК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ведения  об  объектах капитального строительства, территории  (ч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ерритории) 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нные  о  собственниках  земельного  участка, на котором создано место(площадка) накопления ТКО: 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 Копия  документа, удостоверяющего личность заявителя  (предста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ителя), на _____ 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 Копия документа, подтверждающего полномочия представителя заявител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если заявление подается представителем заявителя, на _____ 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 Копии правоустанавливающих документов на земельный участок на ___ 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 Схема размещения места (площадки) накопления ТКО с отражением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  нахождении  места (площадки)  накопления ТКО  на карте в масштабе 1:20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  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одпись)            (И.О. Фамил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ородского поселения Мышк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 00.00.2020 № 0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стоянно действующей комиссии по определению мест (площадок) накопления твердых коммунальных отходов для размещения контейнерных площадок для сбора твердых коммунальных отходов на территории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городского поселения Мышк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Заместитель Главы Администрации городского поселения Мышкин – Кошутина  Анна Александровна</w:t>
      </w:r>
    </w:p>
    <w:p>
      <w:pPr>
        <w:pStyle w:val="Style21"/>
        <w:shd w:fill="FFFFFF" w:val="clear"/>
        <w:spacing w:before="0" w:after="0"/>
        <w:ind w:left="125" w:hanging="0"/>
        <w:jc w:val="center"/>
        <w:textAlignment w:val="top"/>
        <w:rPr>
          <w:rFonts w:ascii="Times New Roman" w:hAnsi="Times New Roman" w:cs="Times New Roman"/>
          <w:color w:val="252422"/>
          <w:sz w:val="27"/>
          <w:szCs w:val="27"/>
        </w:rPr>
      </w:pPr>
      <w:r>
        <w:rPr>
          <w:rFonts w:cs="Times New Roman" w:ascii="Times New Roman" w:hAnsi="Times New Roman"/>
          <w:color w:val="252422"/>
          <w:sz w:val="27"/>
          <w:szCs w:val="27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председателя комиссии: Начальник организационно - правового отдела Администрации городского поселения Мышкин - Боброва Эльвира Сергеевна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 комиссии: Ведущий специалист организационно-правового отдела Администрации городского поселения Мышкин - Челышева Екатерина Андр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сультант Администрации городского поселения Мышкин  -  Чижова Елена Германовна; </w:t>
      </w:r>
    </w:p>
    <w:p>
      <w:pPr>
        <w:pStyle w:val="Style3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МУ "Управление городского хозяйства" - Асадов Натиг Алимо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ий специалист МУ "Управление городского хозяйства" - Сергеева Ирина Борис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Муниципального Совета городского поселения Мышкин -Чистяков Леонид Александрович (по согласованию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ители собственников помещений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360" w:before="120" w:after="120"/>
      <w:ind w:left="720" w:hanging="72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 w:before="120" w:after="120"/>
      <w:jc w:val="center"/>
      <w:outlineLvl w:val="1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22272F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6"/>
      <w:szCs w:val="26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St4z0">
    <w:name w:val="WW8NumSt4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Date1">
    <w:name w:val="date1"/>
    <w:qFormat/>
    <w:rPr>
      <w:rFonts w:ascii="Arial" w:hAnsi="Arial" w:cs="Arial"/>
      <w:color w:val="FFFFFF"/>
      <w:sz w:val="17"/>
      <w:u w:val="none"/>
    </w:rPr>
  </w:style>
  <w:style w:type="character" w:styleId="Refer1">
    <w:name w:val="refer1"/>
    <w:qFormat/>
    <w:rPr>
      <w:rFonts w:ascii="Verdana" w:hAnsi="Verdana" w:cs="Verdana"/>
      <w:sz w:val="20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lang w:val="en-US"/>
    </w:rPr>
  </w:style>
  <w:style w:type="character" w:styleId="HTML1">
    <w:name w:val="Стандартный HTML Знак1"/>
    <w:qFormat/>
    <w:rPr>
      <w:rFonts w:ascii="Consolas" w:hAnsi="Consolas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Highlightsearch">
    <w:name w:val="highlightsearch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</w:rPr>
  </w:style>
  <w:style w:type="character" w:styleId="FontStyle34">
    <w:name w:val="Font Style34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Calibri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Arial" w:hAnsi="Arial" w:eastAsia="Calibri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Calibri" w:cs="Tahoma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tabs>
        <w:tab w:val="clear" w:pos="708"/>
        <w:tab w:val="left" w:pos="380" w:leader="none"/>
      </w:tabs>
      <w:autoSpaceDE w:val="false"/>
      <w:spacing w:lineRule="auto" w:line="360" w:before="0" w:after="0"/>
      <w:ind w:left="380" w:hanging="380"/>
      <w:jc w:val="both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Punct">
    <w:name w:val="punct"/>
    <w:basedOn w:val="Normal"/>
    <w:qFormat/>
    <w:pPr>
      <w:tabs>
        <w:tab w:val="clear" w:pos="708"/>
        <w:tab w:val="left" w:pos="1241" w:leader="none"/>
      </w:tabs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ubpunct">
    <w:name w:val="subpunct"/>
    <w:basedOn w:val="Normal"/>
    <w:qFormat/>
    <w:pPr>
      <w:tabs>
        <w:tab w:val="clear" w:pos="708"/>
        <w:tab w:val="left" w:pos="1241" w:leader="none"/>
      </w:tabs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150" w:after="225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8"/>
      <w:szCs w:val="2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Calibri" w:cs="Courier New"/>
      <w:sz w:val="24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Пункт_пост"/>
    <w:basedOn w:val="Normal"/>
    <w:qFormat/>
    <w:pPr>
      <w:spacing w:lineRule="auto" w:line="240" w:before="120" w:after="0"/>
      <w:ind w:left="-11" w:firstLine="720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s1">
    <w:name w:val="indent_1 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3EFDB85A9F5E96E82C61B3EF69FCF45F50FC8FD91183AB5E79ADB6AF20DB3A270A43013BA339759EB37D31F7X4X4O" TargetMode="External"/><Relationship Id="rId4" Type="http://schemas.openxmlformats.org/officeDocument/2006/relationships/hyperlink" Target="consultantplus://offline/ref=0D3EFDB85A9F5E96E82C61B3EF69FCF45F54F388DA1D83AB5E79ADB6AF20DB3A270A43013BA339759EB37D31F7X4X4O" TargetMode="External"/><Relationship Id="rId5" Type="http://schemas.openxmlformats.org/officeDocument/2006/relationships/hyperlink" Target="consultantplus://offline/ref=0D3EFDB85A9F5E96E82C7FBEF905A2F15A5FAB85D81588FE0725ABE1F070DD6F754A1D5868E7727899AD6131F05A9D6E29X3XC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8:00Z</dcterms:created>
  <dc:creator>Начальник юротдела</dc:creator>
  <dc:description/>
  <dc:language>en-US</dc:language>
  <cp:lastModifiedBy>Пользователь</cp:lastModifiedBy>
  <cp:lastPrinted>2020-07-15T08:24:00Z</cp:lastPrinted>
  <dcterms:modified xsi:type="dcterms:W3CDTF">2020-09-07T09:28:00Z</dcterms:modified>
  <cp:revision>2</cp:revision>
  <dc:subject/>
  <dc:title>Г Е Р Б</dc:title>
</cp:coreProperties>
</file>