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26543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 ГОРОДСКОГО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0           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О создании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абочей </w:t>
      </w:r>
      <w:r>
        <w:rPr>
          <w:b w:val="false"/>
          <w:lang w:val="ru-RU"/>
        </w:rPr>
        <w:t xml:space="preserve"> группы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о </w:t>
      </w:r>
      <w:r>
        <w:rPr>
          <w:b w:val="false"/>
          <w:szCs w:val="28"/>
          <w:lang w:val="ru-RU"/>
        </w:rPr>
        <w:t>выявлению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на территории 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ородского поселения  Мышкин</w:t>
      </w:r>
    </w:p>
    <w:p>
      <w:pPr>
        <w:pStyle w:val="Heading"/>
        <w:jc w:val="left"/>
        <w:rPr>
          <w:rStyle w:val="Emphasis"/>
          <w:b/>
          <w:b/>
        </w:rPr>
      </w:pPr>
      <w:r>
        <w:rPr>
          <w:b w:val="false"/>
        </w:rPr>
        <w:t>объектов индивидуального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</w:rPr>
        <w:t>жилищного строительства</w:t>
      </w:r>
      <w:r>
        <w:rPr>
          <w:b w:val="false"/>
          <w:lang w:val="ru-RU"/>
        </w:rPr>
        <w:t xml:space="preserve">, 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ава на которые не зарегистрированы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в  установленном законом порядке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</w:t>
      </w:r>
      <w:r>
        <w:rPr>
          <w:b w:val="false"/>
          <w:lang w:val="ru-RU"/>
        </w:rPr>
        <w:t xml:space="preserve">Руководствуясь   п.20  ч.1  ст.14   </w:t>
      </w:r>
      <w:r>
        <w:rPr>
          <w:b w:val="false"/>
        </w:rPr>
        <w:t>Федер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>закон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от 06.10.2003 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</w:rPr>
        <w:t>№</w:t>
      </w:r>
      <w:r>
        <w:rPr>
          <w:b w:val="false"/>
        </w:rPr>
        <w:t>131-ФЗ «Об общих принципах организации местного самоуправления в Российской Федерации», Уставом</w:t>
      </w:r>
      <w:r>
        <w:rPr>
          <w:b w:val="false"/>
          <w:lang w:val="ru-RU"/>
        </w:rPr>
        <w:t xml:space="preserve"> городского поселения Мышкин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Мышкинского </w:t>
      </w:r>
      <w:r>
        <w:rPr>
          <w:b w:val="false"/>
        </w:rPr>
        <w:t>муниципального района Ярославской области</w:t>
      </w:r>
      <w:r>
        <w:rPr>
          <w:b w:val="false"/>
          <w:lang w:val="ru-RU"/>
        </w:rPr>
        <w:t>,</w:t>
      </w:r>
      <w:r>
        <w:rPr>
          <w:b w:val="false"/>
        </w:rPr>
        <w:t xml:space="preserve"> учитывая предложения Департамента строительства</w:t>
      </w:r>
      <w:r>
        <w:rPr>
          <w:b w:val="false"/>
          <w:lang w:val="ru-RU"/>
        </w:rPr>
        <w:t xml:space="preserve"> Ярославской области</w:t>
      </w:r>
      <w:r>
        <w:rPr>
          <w:b w:val="false"/>
        </w:rPr>
        <w:t xml:space="preserve"> по исполнению Перечня поручений по итогам совещания по жилищному строительству на территории Ярославской области, утвержденных 20.05.2020</w:t>
      </w:r>
      <w:r>
        <w:rPr>
          <w:b w:val="false"/>
          <w:lang w:val="ru-RU"/>
        </w:rPr>
        <w:t xml:space="preserve"> </w:t>
      </w:r>
      <w:r>
        <w:rPr>
          <w:b w:val="false"/>
        </w:rPr>
        <w:t>Председателем Правительства Ярослав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области</w:t>
      </w:r>
      <w:r>
        <w:rPr>
          <w:b w:val="false"/>
          <w:lang w:val="ru-RU"/>
        </w:rPr>
        <w:t xml:space="preserve">  Д.А.Степаненко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в целях обеспечения объемов ввода жилья  на территории городского поселения Мышкин, </w:t>
      </w:r>
      <w:r>
        <w:rPr>
          <w:b w:val="false"/>
        </w:rPr>
        <w:t>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также осуществления содействия гражданам по оформлению индивидуальных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жилых </w:t>
      </w:r>
      <w:r>
        <w:rPr>
          <w:b w:val="false"/>
          <w:lang w:val="ru-RU"/>
        </w:rPr>
        <w:t xml:space="preserve"> </w:t>
      </w:r>
      <w:r>
        <w:rPr>
          <w:b w:val="false"/>
        </w:rPr>
        <w:t>домов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</w:t>
      </w:r>
      <w:r>
        <w:rPr>
          <w:b w:val="false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Создать  рабочую  группу  по  выявлению   на территории   городского  поселения  Мышкин объектов  индивидуального жилищного строительства, права на которые не зарегистрированы в установленном законом порядке   (далее - рабочая группа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состав  рабочей группы согласно Приложения 1 к настоящему 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Утвердить положение о рабочей группе  согласно  Приложения 2 к настоящему  постановлению. 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 за  исполнением  настоящего  постановления    оставляю  за собой. 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азместить настоящее постановление на официальном сайте  Администрации городского поселения Мышкин в информационно- телекоммуникационной  сети  «Интернет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70" w:right="-1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 поселения   Мышкин                                               Е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 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Мы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рабочей  группы   по  выявлению   на территории   городского  поселения  Мышкин объектов  индивидуального жилищного строительства, права на которые не зарегистрированы в установленном  законом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тров Евгений Владимирович  –   Глава городского поселения Мышкин   – председатель 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уцеева Людмила Алексеевна – начальник  организационно -правового отдела Администрации городского поселения Мышкин – заместитель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жова Елена Германовна – консультант Администрации городского поселения  Мышкин  – секретарь  рабочей 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рабочей  групп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ышева Екатерина  Андреевна - ведущий специалист организационно-правового  отдела  Администрации  городского  поселения  Мы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а  Ирина  Борисовна – ведущий специалист МУ «Управление город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хова  Елена  Сергеевна - ведущий специалист МУ «Управление городск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 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Мы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чей группе по  выявлению   на территории   городского  поселения  Мышкин объектов  индивидуального жилищного строительства, права на которые не зарегистрированы в установленном  законом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бочая группа по выявлению на территории   городского  поселения  Мышкин объектов  индивидуального жилищного строительства, права на которые  не  зарегистрированы  в  установленном законом  порядке ( далее - Объекты)  создается с целью обеспечения объемов ввода жилья на территории городского поселения Мышкин посредством выявления фактов незарегистрированных объектов недвижимости, эксплуатируемых без оформления  разрешительной 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сновные  задачи  и  полномочия  рабочей 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сновными задачами  рабочей групп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разъяснительной работы с гражданами в части, касающейся порядка оформления документов, необходимых для проведения государственного  кадастрового  учета Объектов; выявление случаев самовольного строительства Объектов, несоблюдения установленного порядка строительства,  реконструкции Объек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явления причин, препятствующих надлежащему  оформлению  документов, необходимых для проведения государственного кадастрового учета  Объект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 перечня  объектов  индивидуального жилищного строительства, права на которые  не  зарегистрированы 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Для реализации оставленных задач рабочая групп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ть  визуальный осмотр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мониторинг соблюдения сроков строительства, указанных в разрешительной 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разъяснительную работу с застройщиками о порядке регистрации прав на объекты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прашивать  в  соответствии  с  законодательство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 руководителей  организаций  всех  форм  собственности  информацию по вопросам, относящимся к сфере деятельности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я деятельност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Рабочая группа осуществляет свою деятельность в соответствии с утвержденным   председателем   рабочей  группы   планом  рейдовых  об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мотров) по выявлению Объектов. Плановые обходы  проводятся не реже одного  раза  в 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 проведения обхода проводится предварительный анализ имеющейся  исходной информации  об  Объектах, подлежащих  об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выявлении неучтенных Объектов, а также при отсутствии правоустанавливающих  документов,  с  пользователем  такого   Объекта  проводится  информационно-разъяснительная работа  по вопросам регистрации  права собственности  на соответствующее недвижимое имущество, правил  постановки  на  кадастровый  учет Объекта, а также о возможных последствиях несоблюдения установленного действующим законодательством  порядка регистрации  объектов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4. Результаты работы рабочей группы оформляются протоколом, который подписывается  председателем  и  секретарем  рабочей группы.</w:t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0:00Z</dcterms:created>
  <dc:creator>Ольга</dc:creator>
  <dc:description/>
  <dc:language>en-US</dc:language>
  <cp:lastModifiedBy>Пользователь</cp:lastModifiedBy>
  <cp:lastPrinted>2020-08-19T15:01:00Z</cp:lastPrinted>
  <dcterms:modified xsi:type="dcterms:W3CDTF">2020-09-07T09:10:00Z</dcterms:modified>
  <cp:revision>2</cp:revision>
  <dc:subject/>
  <dc:title/>
</cp:coreProperties>
</file>