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32385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00.00.2020                                                                                                                    №  000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 утверждении  Порядка рассмотрения уведомлений о выявлении самовольного строительства на территории городского поселения Мышкин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222 Гражданского кодекса Российской Федерации, Градостроительного кодекса Российской Федерации, Зем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городского поселения Мышкин Мышкинского муниципального района Ярославской области,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ПОСТАНОВЛЯЕТ:</w:t>
      </w:r>
    </w:p>
    <w:p>
      <w:pPr>
        <w:pStyle w:val="TextBody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рассмотрения уведомлений о выявлении самовольного строительства на территории городского поселения Мышкин </w:t>
      </w:r>
      <w:r>
        <w:rPr>
          <w:rFonts w:eastAsia="Arial"/>
          <w:sz w:val="28"/>
          <w:szCs w:val="28"/>
        </w:rPr>
        <w:t>(</w:t>
      </w:r>
      <w:r>
        <w:rPr>
          <w:rFonts w:eastAsia="Arial"/>
          <w:color w:val="000000"/>
          <w:sz w:val="28"/>
          <w:szCs w:val="28"/>
        </w:rPr>
        <w:t xml:space="preserve">приложение 1 </w:t>
      </w:r>
      <w:r>
        <w:rPr>
          <w:rFonts w:eastAsia="Arial"/>
          <w:sz w:val="28"/>
          <w:szCs w:val="28"/>
        </w:rPr>
        <w:t xml:space="preserve">к постановлению)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 комиссии по вопросам самовольного строительства на территории городского поселения Мышкин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(приложение 2 к постановлению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остав комиссии по вопросам самовольного строительства на территории городского поселения Мышкин </w:t>
      </w:r>
      <w:r>
        <w:rPr>
          <w:rFonts w:eastAsia="Arial"/>
          <w:sz w:val="28"/>
          <w:szCs w:val="28"/>
        </w:rPr>
        <w:t>(приложение 3 к постановлению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стить настоящее постановление на официальном сайте Администрации городского поселения Мышкин в информационно – телекоммуникационной сети «Интернет» и опубликовать в газете «Волжские зор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sz w:val="28"/>
          <w:szCs w:val="28"/>
        </w:rPr>
        <w:t>Глава городского поселения Мышкин                                              Е.В. Петр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Fonts w:eastAsia="Arial"/>
          <w:color w:val="26282F"/>
          <w:sz w:val="28"/>
          <w:szCs w:val="28"/>
        </w:rPr>
        <w:t xml:space="preserve">к </w:t>
      </w:r>
      <w:r>
        <w:rPr>
          <w:rFonts w:eastAsia="Arial"/>
          <w:color w:val="000000"/>
          <w:sz w:val="28"/>
          <w:szCs w:val="28"/>
        </w:rPr>
        <w:t>постановлению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26282F"/>
          <w:sz w:val="28"/>
          <w:szCs w:val="28"/>
        </w:rPr>
        <w:t xml:space="preserve">Администрации  </w:t>
      </w:r>
    </w:p>
    <w:p>
      <w:pPr>
        <w:pStyle w:val="Normal"/>
        <w:ind w:firstLine="698"/>
        <w:jc w:val="right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городского поселения Мышкин</w:t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от  00.00.2020   № 000</w:t>
      </w:r>
    </w:p>
    <w:p>
      <w:pPr>
        <w:pStyle w:val="Normal"/>
        <w:ind w:firstLine="567"/>
        <w:jc w:val="center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уведомл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самовольного строительств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на территории городского поселения Мышкин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Настоящий Порядок рассмотрения уведомлений  о выявлении самовольного строительства на территории городского поселения Мышкин  (далее – Порядок) регламентирует процедуры рассмотрения поступивших в Администрацию городского поселения Мышкин (далее Администрация) уведомлений о выявлении самовольного строительства в границах территории городского поселения Мышкин и принятия мер по их снос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</w:t>
        <w:tab/>
        <w:t>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самовольной постройкой здание, сооружение или другое строение, возведенные или созданные с нарушением установленных в 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й постройкой может быть признан исключительно объект недвижимости, составная часть единого недвижимого комплекса не может быть признана самовольной построй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  <w:tab/>
        <w:t xml:space="preserve">Указанный Порядок распространяется на самовольную реконструкцию недвижимого имущества, в результате которой возник новый объект. Положения указанного Порядка применяются также в отношении жилых домов и  </w:t>
        <w:tab/>
        <w:t>жилых строений, созданных до 01 января 2019 года соответственно на дачных и садовых земельных участ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 рассмотрения уведомлений о выявлении самовольной построй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целях рассмотрения поступающих уведомлений о выявлении самовольной постройки, предусмотренных Градостроительным кодексом РФ, Администрацией создана комиссия по вопросам самовольного строительства на территории городского поселения Мышкин 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Уведомления о выявленной самовольной постройке направляются органами государственной власти, уполномоченными на осуществл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государственного строительного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государственного земельного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государственного надзора в области использования и охраны водных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ого надзора в области охраны и использования особо охраняемых природ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государственного лесного надзора (лесной охраны) и подведомственных государствен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казанных органов государственной власти, право направления уведомлений предоставлено должностным лицам государственных учреждений, осуществляющим управление особо охраняемыми природными территориями федерального и регионального значения, являющимся государственными инспекторами в области охраны окружающей среды, а также органам местного самоуправления, осуществляющим муниципальный земельный контроль или муниципальный контроль в области охраны и использования особо охраняемых природных территорий. </w:t>
      </w:r>
    </w:p>
    <w:p>
      <w:pPr>
        <w:pStyle w:val="Style24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 поступлении в Администрацию уведомления  о выявлении самовольной постройки, о фактах незаконного строительства (реконструкции) объекта, ведущий специалист организационно – правового отдела, ответственный за делопроизводство в день поступления в Администрацию уведомления  осуществляет регистрацию уведомления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дерации и </w:t>
      </w:r>
      <w:r>
        <w:rPr>
          <w:rStyle w:val="FontStyle40"/>
          <w:sz w:val="28"/>
          <w:szCs w:val="28"/>
        </w:rPr>
        <w:t xml:space="preserve">в течение 1 рабочего дня  передает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ведомление </w:t>
      </w:r>
      <w:r>
        <w:rPr>
          <w:rStyle w:val="FontStyle40"/>
          <w:sz w:val="28"/>
          <w:szCs w:val="28"/>
        </w:rPr>
        <w:t>Главе  городского  поселения Мышкин.</w:t>
      </w:r>
      <w:r>
        <w:rPr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Глава  городского  поселения Мышкин в течение 1 рабочего дня со дня поступления зарегистрированн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ведомления </w:t>
      </w:r>
      <w:r>
        <w:rPr>
          <w:rStyle w:val="FontStyle40"/>
          <w:sz w:val="28"/>
          <w:szCs w:val="28"/>
        </w:rPr>
        <w:t>и пакета документов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 xml:space="preserve">- налагает  резолюцию  о рассмотрении </w:t>
      </w:r>
      <w:r>
        <w:rPr>
          <w:bCs/>
          <w:sz w:val="28"/>
          <w:szCs w:val="28"/>
          <w:lang w:eastAsia="ar-SA"/>
        </w:rPr>
        <w:t>уведомления</w:t>
      </w:r>
      <w:r>
        <w:rPr>
          <w:rStyle w:val="FontStyle40"/>
          <w:sz w:val="28"/>
          <w:szCs w:val="28"/>
        </w:rPr>
        <w:t>;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40"/>
          <w:sz w:val="28"/>
          <w:szCs w:val="28"/>
        </w:rPr>
        <w:t xml:space="preserve">-  передает </w:t>
      </w:r>
      <w:r>
        <w:rPr>
          <w:bCs/>
          <w:sz w:val="28"/>
          <w:szCs w:val="28"/>
          <w:lang w:eastAsia="ar-SA"/>
        </w:rPr>
        <w:t>уведомление о планируемом строительстве</w:t>
      </w:r>
      <w:r>
        <w:rPr>
          <w:rStyle w:val="FontStyle40"/>
          <w:sz w:val="28"/>
          <w:szCs w:val="28"/>
        </w:rPr>
        <w:t xml:space="preserve"> и  пакет документов ведущему  специалисту   организационно-правового  отдела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8"/>
          <w:szCs w:val="28"/>
        </w:rPr>
        <w:t xml:space="preserve">Ведущий   специалист     организационно - правового  отдела, ответственный за делопроизводство, в день получения </w:t>
      </w:r>
      <w:r>
        <w:rPr>
          <w:bCs/>
          <w:sz w:val="28"/>
          <w:szCs w:val="28"/>
          <w:lang w:eastAsia="ar-SA"/>
        </w:rPr>
        <w:t xml:space="preserve">уведомления </w:t>
      </w:r>
      <w:r>
        <w:rPr>
          <w:rStyle w:val="FontStyle40"/>
          <w:sz w:val="28"/>
          <w:szCs w:val="28"/>
        </w:rPr>
        <w:t xml:space="preserve">и пакета  документов с резолюцией Главы городского поселения Мышкин передает </w:t>
      </w:r>
      <w:r>
        <w:rPr>
          <w:bCs/>
          <w:sz w:val="28"/>
          <w:szCs w:val="28"/>
          <w:lang w:eastAsia="ar-SA"/>
        </w:rPr>
        <w:t xml:space="preserve">уведомление </w:t>
      </w:r>
      <w:r>
        <w:rPr>
          <w:rStyle w:val="FontStyle40"/>
          <w:sz w:val="28"/>
          <w:szCs w:val="28"/>
        </w:rPr>
        <w:t xml:space="preserve">и  пакет  документов   консультанту Администрации городского поселения Мышкин (далее Консультант) </w:t>
      </w:r>
      <w:r>
        <w:rPr>
          <w:sz w:val="28"/>
          <w:szCs w:val="28"/>
        </w:rPr>
        <w:t>для проверки на предмет их соответствия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Консультант в течение 5-ти (пяти) рабочих дней с даты поступления ему уведомления осуществляет проверку уведомления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дерации, в случае его соответствия действующему законодательству, передает уведомление и документы в Комисс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соответствия действующему законодательству уведомления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дерации, Консультант готовит проект ответа Администрации о возврате документов и передает его Главе городского поселения Мышкин дл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Комиссия в течение 6-ти (шести) рабочих дней со дня получения уведомления и документов, указанных в пункте 2.4. настоящего Порядка, рассматривает и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 направлении протокола заседания Комиссии и материалов проверки в Администрацию для подготовки проекта постановления о сносе самовольной построй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 направлении протокола заседания Комиссии и материалов проверки в Администрацию для подготовки проекта постановления о  сносе самовольной постройки или о приведении самовольной постройки в соответствие с установленными требова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 передаче документов в организационно – правовой отдел Администрации городского полселения Мышкин для подготовки искового заявл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ередаче документов в организационно – правовой отдел Администрации городского полселения Мышкин, к решению Комиссии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 на объект недвижимости, обладающий признаками самовольной постройки, и земельный участок, на котором он расположен. При отсутствии сведений в Едином государственном реестре недвижимости об основных характеристиках и зарегистрированных прав на объект недвижимости предоставляется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о направлении</w:t>
      </w:r>
      <w:r>
        <w:rPr>
          <w:sz w:val="28"/>
          <w:szCs w:val="28"/>
        </w:rPr>
        <w:t xml:space="preserve">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</w:t>
      </w:r>
      <w:r>
        <w:rPr>
          <w:color w:val="000000"/>
          <w:sz w:val="28"/>
          <w:szCs w:val="28"/>
        </w:rPr>
        <w:t>уведомления</w:t>
      </w:r>
      <w:r>
        <w:rPr>
          <w:sz w:val="28"/>
          <w:szCs w:val="28"/>
        </w:rPr>
        <w:t xml:space="preserve">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На основании представленных Комиссией документов, указанных в п. 2.5 настоящего Порядка, Консультант в течение 3-х (трех) рабочих дней со дня поступления документов, готовит проект постановления и согласовывает с ведущим специалистом организационно – правового отдела. Проект постановления в течение 4-х (четырех) рабочих дней  согласовывается  и подписывается  Главой городского поселения Мышкин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Администрация 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, право собственности на который зарегистрировано в Едином государственном реестре недвижимости или признано судом, либо в отношении которого ранее судом принято решение об отказе в удовлетворении исковых требований о сносе самовольной постройки, или в отношении многоквартирного дома, жилого дома или садов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не может быть принято Администрацией в отношении объектов индивидуального жилищного строительства, построенных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и в отношении жилых домов и жилых строений, созданных соответственно на дачных и садовых земельных участках, при наличии одновременно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а на эти объекты, жилые дома, жилые строения зарегистрированы до 1 сентября 2018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араметры этих объектов, жилых домов, жилых строений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 городского поселения Мышкин Мышкинского муниципального района Ярославской области, и (или) предельным параметрам таких объектов, жилых домов, жилых строений, установленным федеральным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эти объекты, жилые дома, жилые строения расположены на земельных участках, принадлежащих на праве собственности или на ином законном основании собственникам этих объектов, жилых домов, жилых строений. Эти требования также применимы в случае перехода прав на объекты индивидуального жилищного строительства, построенные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жилые дома и жилые строения, созданные соответственно на дачных и садовых земельных участках, после 1 сентяб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не вправе принимать 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 городского поселения Мышкин Мышкинского муниципального района Ярославской области, документацией по планировке территории, или обязательными требованиями к параметрам постройки, предусмотренными закон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отсутствием правоустанавливающих документов на земельный участок в отношении здания, сооружения или другого строения, созданных на земельном участке до дня вступления в силу Земе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вязи с отсутствием разрешения на строительство в отношении здания, сооружения или другого строения, созданных до 14 мая 199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самовольных построек, возведенных или созданных на земельных участках, не находящихся в государственной или муниципальной собственности, кроме случаев, если сохранение таких построек создает угрозу жизни и здоровью граждан. Решения о сносе в указанных случаях могут приниматься только су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Решение принимается в виде постановления Администрации городского поселения Мышк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  В течение 7-ми (семи)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, Консультант направляет лицу, осуществившему самовольную постройку, а при отсутствии у органа местного самоуправления сведений о таком лице правообладателю земельного участка, на котором создана или возведена самовольная постройка копию постановления, содержащего срок для сноса самовольной постройки, который устанавливается с учетом характера самовольной постройки, но не может составлять менее чем три месяца и более чем двенадцать месяцев,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ультант осуществляет контроль за исполнением решений о сносе самовольной постройки, о приведении самовольной постройки  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В случае если лицо, осуществившее самовольную постройку, не было выявлено, Администрация, в течение 7-ми (семи) рабочих дней со дня принятия такого решения обя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еспечить опубликование в порядке, установленном Уставом городского поселения Мышкин для официального опубликования (обнародования) муниципальных правовых актов, сообщения о планируемом сносе самовольной постройки или  ее приведении в соответствии с установленными требова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еспечить размещение на официальном сайте </w:t>
      </w:r>
      <w:r>
        <w:rPr>
          <w:color w:val="000000"/>
          <w:sz w:val="28"/>
          <w:szCs w:val="28"/>
        </w:rPr>
        <w:t xml:space="preserve">Администрации городского поселения Мышкин в информационно – телекоммуникационной сети «Интернет» </w:t>
      </w:r>
      <w:r>
        <w:rPr>
          <w:sz w:val="28"/>
          <w:szCs w:val="28"/>
        </w:rPr>
        <w:t>сообщения о планируемом сносе самовольной постройки или ее приведении в соответствии с установленными треб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 или ее приведении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становление Администрации о сносе самовольной постройки или приведении самовольной постройки в  соответствии с установленными требованиями, иные действия  могут быть обжалованы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 Порядок подготовки   организационно - правовым отделом Администрации искового заявления о понуждении сноса самовольной постройки лица, осуществившего самовольную постройку или ее приведении в соответствие с установленными требования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онно - правовой отдел Администрации в течение 7-ми (семи) рабочих дней со дня получения решения Комиссии, указанного пп. 3 п. 2.5. Порядка, обеспечивает подготовку и подачу по подсудности искового заявления о признании постройки самовольной и подлежащей сносу или приведению ее в соответствие с установленными требованиями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и удовлетворении исковых требований, после вступления в законную силу судебного акта, организационно - правовой отдел Администрации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неисполнении  постановления о сносе самовольной постройки или о приведении самовольной постройки   в соответствие с установленными требованиями Консультант направляет в организационно - правовой отдел Администрации документы для подготовки искового заявления в су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Fonts w:eastAsia="Arial"/>
          <w:color w:val="26282F"/>
          <w:sz w:val="28"/>
          <w:szCs w:val="28"/>
        </w:rPr>
        <w:t xml:space="preserve">к </w:t>
      </w:r>
      <w:r>
        <w:rPr>
          <w:rFonts w:eastAsia="Arial"/>
          <w:color w:val="000000"/>
          <w:sz w:val="28"/>
          <w:szCs w:val="28"/>
        </w:rPr>
        <w:t>постановлению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26282F"/>
          <w:sz w:val="28"/>
          <w:szCs w:val="28"/>
        </w:rPr>
        <w:t xml:space="preserve">Администрации  </w:t>
      </w:r>
    </w:p>
    <w:p>
      <w:pPr>
        <w:pStyle w:val="Normal"/>
        <w:ind w:firstLine="698"/>
        <w:jc w:val="right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городского поселения Мышкин</w:t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от  00.00.2020   № 00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опросам самовольного строительства на территор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рассмотрению полученных уведомлений о выявлении самовольных построек и документов, подтверждающих наличие признаков самовольной постройки, предусмотренных пунктом 1 статьи 222 Гражданского кодекса Российской Федерации и принятия решений по результатам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для рассмотрения полученных по установленной форме уведомлений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от уполномоченных законом органов о выявлении самовольных построек, возведенных на территории городского поселения Мышкин и документов, подтверждающих наличие признаков самовольной постройки, предусмотренных пунктом 1 статьи 222 Гражданского кодекса Российской Федерации, принятия решений по результатам рассмотр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 рассмотрения уведомлений  о выявлении самовольного строительства на территории городского поселения Мышкин (далее –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остановлением Администрации городского поселения Мышк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-ти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(функциональных)  подразделений Администрации городского поселения Мышкин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(утверждает) документы, по вопросам деятельности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о вопросам деятельност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вопросам, относящимся к деятельност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документы, предусмотренные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ю заседаний комиссии осуществляет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боту под руководством председателя Комиссии или его замест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предстоящих засед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очередному заседани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, необходимую для работы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информацию и документы, предусмотренные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и иные документы, по вопросам деятельност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и сохранность документац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Комиссии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я Комиссии принимаются путем открытого голосования простым большинством голосов от числа членов Комиссии, присутствующих на ее заседании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Материально-техническое обеспечение работы Комиссии осуществляет Администрация городского поселения Мышк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Fonts w:eastAsia="Arial"/>
          <w:color w:val="26282F"/>
          <w:sz w:val="28"/>
          <w:szCs w:val="28"/>
        </w:rPr>
        <w:t xml:space="preserve">к </w:t>
      </w:r>
      <w:r>
        <w:rPr>
          <w:rFonts w:eastAsia="Arial"/>
          <w:color w:val="000000"/>
          <w:sz w:val="28"/>
          <w:szCs w:val="28"/>
        </w:rPr>
        <w:t>постановлению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26282F"/>
          <w:sz w:val="28"/>
          <w:szCs w:val="28"/>
        </w:rPr>
        <w:t xml:space="preserve">Администрации  </w:t>
      </w:r>
    </w:p>
    <w:p>
      <w:pPr>
        <w:pStyle w:val="Normal"/>
        <w:ind w:firstLine="698"/>
        <w:jc w:val="right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городского поселения Мышкин</w:t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от  00.00.2020   № 000</w:t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2"/>
        <w:jc w:val="center"/>
        <w:rPr/>
      </w:pPr>
      <w:r>
        <w:rPr>
          <w:rFonts w:eastAsia="Arial" w:cs="Times New Roman" w:ascii="Times New Roman" w:hAnsi="Times New Roman"/>
          <w:color w:val="26282F"/>
          <w:sz w:val="28"/>
          <w:szCs w:val="28"/>
        </w:rPr>
        <w:t xml:space="preserve">Состав </w:t>
        <w:br/>
      </w:r>
      <w:r>
        <w:rPr>
          <w:rFonts w:cs="Times New Roman" w:ascii="Times New Roman" w:hAnsi="Times New Roman"/>
          <w:sz w:val="28"/>
          <w:szCs w:val="28"/>
        </w:rPr>
        <w:t>комиссии по вопросам самовольного строительства</w:t>
      </w:r>
    </w:p>
    <w:p>
      <w:pPr>
        <w:pStyle w:val="Style22"/>
        <w:jc w:val="center"/>
        <w:rPr>
          <w:rFonts w:eastAsia="Arial"/>
          <w:b/>
          <w:b/>
          <w:color w:val="26282F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Мышкин</w:t>
      </w:r>
    </w:p>
    <w:p>
      <w:pPr>
        <w:pStyle w:val="Normal"/>
        <w:ind w:firstLine="720"/>
        <w:jc w:val="both"/>
        <w:rPr>
          <w:rFonts w:eastAsia="Arial"/>
          <w:b/>
          <w:b/>
          <w:color w:val="26282F"/>
          <w:sz w:val="28"/>
          <w:szCs w:val="28"/>
        </w:rPr>
      </w:pPr>
      <w:r>
        <w:rPr>
          <w:rFonts w:eastAsia="Arial"/>
          <w:b/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ошутина А.А. – заместитель Главы Администрации городского поселения Мышкин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- Боброва Э.С.  – начальник организационно-правового отдела Администрации городского поселения Мышкин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кретарь Комиссии: 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Чижова Е.Г. – консультант Администрации городского поселения Мышкин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Члены комиссии</w:t>
      </w:r>
      <w:r>
        <w:rPr>
          <w:rFonts w:eastAsia="Arial"/>
          <w:b/>
          <w:color w:val="26282F"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- Сергеева И.Б. – ведущий специалист</w:t>
      </w:r>
      <w:r>
        <w:rPr>
          <w:bCs/>
          <w:sz w:val="28"/>
          <w:szCs w:val="28"/>
        </w:rPr>
        <w:t xml:space="preserve"> МУ «Управление городского хозяйств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Челышева Е.А. </w:t>
      </w:r>
      <w:r>
        <w:rPr>
          <w:rFonts w:eastAsia="Arial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ущий специалист организационно - </w:t>
      </w:r>
      <w:r>
        <w:rPr>
          <w:rFonts w:eastAsia="Arial"/>
          <w:sz w:val="28"/>
          <w:szCs w:val="28"/>
        </w:rPr>
        <w:t>отдела Администрации городского поселения Мышкин.</w:t>
      </w:r>
    </w:p>
    <w:p>
      <w:pPr>
        <w:pStyle w:val="Normal"/>
        <w:ind w:firstLine="567"/>
        <w:jc w:val="both"/>
        <w:rPr>
          <w:rFonts w:eastAsia="Arial"/>
          <w:b/>
          <w:b/>
          <w:color w:val="26282F"/>
          <w:sz w:val="28"/>
          <w:szCs w:val="28"/>
        </w:rPr>
      </w:pPr>
      <w:r>
        <w:rPr>
          <w:rFonts w:eastAsia="Arial"/>
          <w:b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64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4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64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64" w:firstLine="720"/>
      </w:pPr>
    </w:lvl>
    <w:lvl w:ilvl="5">
      <w:start w:val="1"/>
      <w:numFmt w:val="decimal"/>
      <w:lvlText w:val="%1.%2.%3.%4.%5.%6."/>
      <w:lvlJc w:val="left"/>
      <w:pPr>
        <w:tabs>
          <w:tab w:val="num" w:pos="3292"/>
        </w:tabs>
        <w:ind w:left="32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96"/>
        </w:tabs>
        <w:ind w:left="37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00"/>
        </w:tabs>
        <w:ind w:left="43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76"/>
        </w:tabs>
        <w:ind w:left="487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ind w:left="4809" w:hanging="0"/>
      <w:jc w:val="both"/>
    </w:pPr>
    <w:rPr>
      <w:sz w:val="26"/>
    </w:rPr>
  </w:style>
  <w:style w:type="paragraph" w:styleId="Style24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1:00Z</dcterms:created>
  <dc:creator>Ольга</dc:creator>
  <dc:description/>
  <dc:language>en-US</dc:language>
  <cp:lastModifiedBy>Пользователь</cp:lastModifiedBy>
  <cp:lastPrinted>2020-06-17T14:18:00Z</cp:lastPrinted>
  <dcterms:modified xsi:type="dcterms:W3CDTF">2020-09-07T07:31:00Z</dcterms:modified>
  <cp:revision>2</cp:revision>
  <dc:subject/>
  <dc:title/>
</cp:coreProperties>
</file>