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соответствии  со  ст.39.18   Земельного   кодекса   Российской   Федерации  Администрация  городского  поселения Мышкин  извещает  </w:t>
      </w:r>
      <w:r>
        <w:rPr>
          <w:bCs/>
          <w:sz w:val="24"/>
          <w:szCs w:val="24"/>
        </w:rPr>
        <w:t xml:space="preserve">о возможности   предоставлении в аренду земельного участка  с видом разрешенного использования: для индивидуального жилищного строительства, местоположение  земельного  участка (адрес): </w:t>
      </w:r>
      <w:r>
        <w:rPr>
          <w:sz w:val="24"/>
          <w:szCs w:val="24"/>
        </w:rPr>
        <w:t xml:space="preserve">Ярославская область, г.Мышкин, ул.Мелиораторов, д.16, кадастровый номер 76:07:012301:123, категория земель – земли населённых пунктов, площадь земельного участка 1000 кв.м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Граждане, заинтересованные в предоставлении земельного участка, вправе в течение 30  (тридцати)  дней со дня опубликования  и размещения настоящего извещения  подавать заявления о намерении  участвовать в аукционе на право заключения договора аренды вышеуказанного  земельного  участк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Заявление о намерении участвовать в аукционе  подается в письменном виде на бумажном  носителе при личном  обращении гражданина либо его уполномоченного представителя в  Администрацию  городского    поселения    Мышкин    по рабочим    дням   по   адресу:   Ярославская   область,  г.Мышкин, ул. Карла  Либкнехта, д. 40 (кабинет №5)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Режим   работы   Администрации  ГП  Мышкин :   ПН-ЧТ 08:00-17:15 ; ПТ 08:00-16:00,  обед: 12:00-13:00.  Контактный  телефон  </w:t>
      </w:r>
      <w:r>
        <w:rPr>
          <w:sz w:val="24"/>
          <w:szCs w:val="24"/>
        </w:rPr>
        <w:t xml:space="preserve"> 8</w:t>
      </w:r>
      <w:r>
        <w:rPr>
          <w:bCs/>
          <w:sz w:val="24"/>
          <w:szCs w:val="24"/>
        </w:rPr>
        <w:t xml:space="preserve"> (48544) 2-44-01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Дата  окончания  срока  подачи  заявлений –  5 октября  2020 года  в 17.00 час.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23:00Z</dcterms:created>
  <dc:creator>Пользователь</dc:creator>
  <dc:description/>
  <dc:language>en-US</dc:language>
  <cp:lastModifiedBy>Пользователь</cp:lastModifiedBy>
  <cp:lastPrinted>2018-03-06T15:12:00Z</cp:lastPrinted>
  <dcterms:modified xsi:type="dcterms:W3CDTF">2020-09-07T04:23:00Z</dcterms:modified>
  <cp:revision>2</cp:revision>
  <dc:subject/>
  <dc:title/>
</cp:coreProperties>
</file>