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  ГОРОДСКОГО   ПОСЕЛЕНИЯ   М Ы Ш К И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Cs w:val="28"/>
        </w:rPr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2.06.2011 г.    №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Мышкин – цветущ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целях  активизации населения  города на предприятиях, учреждениях, по месту жительства  по организации выращивания, содержания и оформления  цветочных клумб, цветников и других посадок цветов  в плане улучшения  благоустройства и озеленения города, </w:t>
      </w:r>
    </w:p>
    <w:p>
      <w:pPr>
        <w:pStyle w:val="Normal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овести с 13 июня 2011 по 4 июля 2011 года  на территории городского поселения Мышкин  конкурс «Мышкин – цветущ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твердить  Положение о конкурсе « Мышкин- цветущий» ( 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состав конкурсной комиссии (приложение №2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Контроль за исполнением постановления возложить на заместителя Главы администрации городского поселения Мышкин Е.А.Коробейникову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5.Постановление вступает в силу с момента опубликования в газете «Волжск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Мышкин                                              А.П.Лыт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</w:t>
      </w: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ГП Мышк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02.06.2011 № 80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« Мышкин – цветущ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Конкурс проводится в целях активизации населения  городского поселения Мышкин на предприятиях, учреждениях, по месту жительства  по организации выращивания, содержания и оформления  цветочных клумб, цветников и других посадок цветов  в плане улучшения  благоустройства и озеленения город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Задачи конкурс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2.1. Благоустройство  и озеленение территории городского поселения Мышкин. </w:t>
      </w:r>
    </w:p>
    <w:p>
      <w:pPr>
        <w:pStyle w:val="TextBody"/>
        <w:ind w:firstLine="720"/>
        <w:rPr/>
      </w:pPr>
      <w:r>
        <w:rPr>
          <w:sz w:val="24"/>
        </w:rPr>
        <w:t>2.2.Воспитание бережного отношения и любви к городу, создание условий для самодеятельности жителей города в сфере благоустройств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Цель конкурс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3.1. Повышение заинтересованности и привлечение жителей города, предприятий, организаций и учреждений независимо от форм собственности, предпринимателей к активной работе по улучшению внешнего благоустройства и озеленения города, развитию цветоводства.</w:t>
      </w:r>
    </w:p>
    <w:p>
      <w:pPr>
        <w:pStyle w:val="TextBody"/>
        <w:ind w:firstLine="708"/>
        <w:rPr/>
      </w:pPr>
      <w:r>
        <w:rPr>
          <w:sz w:val="24"/>
        </w:rPr>
        <w:t>3.2. Воспитание у жителей города, особенно у молодежи, эстетического, бережного отношения к среде обитания.</w:t>
      </w:r>
    </w:p>
    <w:p>
      <w:pPr>
        <w:pStyle w:val="TextBody"/>
        <w:ind w:firstLine="708"/>
        <w:rPr/>
      </w:pPr>
      <w:r>
        <w:rPr>
          <w:sz w:val="24"/>
        </w:rPr>
        <w:t>3.3. Приведение в порядок улиц, дворов, территорий, прилегающих к городским предприятиям, учреждениям, организациям, независимо от форм собственности и ведомственной принадлежности.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Участники конкурс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4.1. Предприятия всех форм собственности.</w:t>
      </w:r>
    </w:p>
    <w:p>
      <w:pPr>
        <w:pStyle w:val="TextBody"/>
        <w:ind w:firstLine="708"/>
        <w:rPr/>
      </w:pPr>
      <w:r>
        <w:rPr>
          <w:sz w:val="24"/>
        </w:rPr>
        <w:t>4.2. Жители город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Сроки проведения конкурса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left"/>
        <w:rPr/>
      </w:pPr>
      <w:r>
        <w:rPr>
          <w:sz w:val="24"/>
        </w:rPr>
        <w:t>Конкурс проводится с 13 июня по 4 июля 2011 года</w:t>
      </w:r>
      <w:r>
        <w:rPr/>
        <w:t>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Условия проведения конкурс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6.1. Конкурс проводится по следующим номинациям:</w:t>
      </w:r>
    </w:p>
    <w:p>
      <w:pPr>
        <w:pStyle w:val="TextBody"/>
        <w:ind w:firstLine="720"/>
        <w:rPr/>
      </w:pPr>
      <w:r>
        <w:rPr>
          <w:sz w:val="24"/>
        </w:rPr>
        <w:t>«Самая благоустроенная территория» (предприятие, организация, учреждение, магазин и иные объекты)»;</w:t>
      </w:r>
    </w:p>
    <w:p>
      <w:pPr>
        <w:pStyle w:val="TextBody"/>
        <w:ind w:firstLine="720"/>
        <w:rPr/>
      </w:pPr>
      <w:r>
        <w:rPr>
          <w:sz w:val="24"/>
        </w:rPr>
        <w:t>«Лучшая клумба, цветник» (жители города).</w:t>
      </w:r>
    </w:p>
    <w:p>
      <w:pPr>
        <w:pStyle w:val="TextBody"/>
        <w:ind w:firstLine="720"/>
        <w:rPr/>
      </w:pPr>
      <w:r>
        <w:rPr>
          <w:sz w:val="24"/>
        </w:rPr>
        <w:t xml:space="preserve">6.2. Заявки на участие в конкурсе подаются в организационно- правовой отдел администрации городского поселения Мышкин по адресу: ул.К.Либкнехта, д.40, </w:t>
      </w:r>
    </w:p>
    <w:p>
      <w:pPr>
        <w:pStyle w:val="TextBody"/>
        <w:ind w:firstLine="720"/>
        <w:rPr/>
      </w:pPr>
      <w:r>
        <w:rPr>
          <w:sz w:val="24"/>
        </w:rPr>
        <w:t>тел.2-24- 28.</w:t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Критерии конкурс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7.1. Проявление творческой инициативы в эстетическом оформлении этих объектов.</w:t>
      </w:r>
    </w:p>
    <w:p>
      <w:pPr>
        <w:pStyle w:val="TextBody"/>
        <w:ind w:firstLine="720"/>
        <w:rPr/>
      </w:pPr>
      <w:r>
        <w:rPr>
          <w:sz w:val="24"/>
        </w:rPr>
        <w:t>7.2. Площадь (кв.м) оборудованная под клумбы и цветник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>. Порядок подведения итогов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8.1. Итоги конкурса подводятся конкурсной комиссией в составе согласно приложению №2.</w:t>
      </w:r>
    </w:p>
    <w:p>
      <w:pPr>
        <w:pStyle w:val="TextBody"/>
        <w:ind w:firstLine="708"/>
        <w:rPr/>
      </w:pPr>
      <w:r>
        <w:rPr>
          <w:sz w:val="24"/>
        </w:rPr>
        <w:t>8.2. Победитель определяется путем голосования членов комиссии.</w:t>
      </w:r>
    </w:p>
    <w:p>
      <w:pPr>
        <w:pStyle w:val="TextBody"/>
        <w:rPr/>
      </w:pPr>
      <w:r>
        <w:rPr>
          <w:sz w:val="24"/>
        </w:rPr>
        <w:tab/>
        <w:t>8.3. Итоги конкурса подводятся в период с  1 июля по 4 июля 2011 год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IX</w:t>
      </w:r>
      <w:r>
        <w:rPr>
          <w:b/>
          <w:bCs/>
          <w:sz w:val="24"/>
        </w:rPr>
        <w:t>. Награждение победителей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9.1. На основании протокола комиссии, Главой городского поселения Мышкин издается постановление о награждении победителей конкурса.</w:t>
      </w:r>
    </w:p>
    <w:p>
      <w:pPr>
        <w:pStyle w:val="TextBody"/>
        <w:ind w:firstLine="708"/>
        <w:rPr/>
      </w:pPr>
      <w:r>
        <w:rPr>
          <w:sz w:val="24"/>
        </w:rPr>
        <w:t>9.2. Победители конкурса награждаются Грамотой Главы городского поселения Мышкин и ценными подарками:</w:t>
      </w:r>
    </w:p>
    <w:p>
      <w:pPr>
        <w:pStyle w:val="TextBody"/>
        <w:ind w:firstLine="720"/>
        <w:rPr/>
      </w:pPr>
      <w:r>
        <w:rPr>
          <w:sz w:val="24"/>
        </w:rPr>
        <w:t>-в  номинации «Самая благоустроенная территория» (предприятие, организация, учреждение, магазин и иные объекты)»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1 место – 2000 рублей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 место – 1500 рублей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3 место – 1000 рублей.</w:t>
      </w:r>
    </w:p>
    <w:p>
      <w:pPr>
        <w:pStyle w:val="TextBody"/>
        <w:ind w:firstLine="720"/>
        <w:rPr/>
      </w:pPr>
      <w:r>
        <w:rPr>
          <w:sz w:val="24"/>
        </w:rPr>
        <w:t>- в номинации  «Лучшая клумба, цветник» (жители города)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1 место – 2000 рублей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 место – 1500 рублей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3 место – 1000 рублей.</w:t>
      </w:r>
    </w:p>
    <w:p>
      <w:pPr>
        <w:pStyle w:val="TextBody"/>
        <w:ind w:firstLine="708"/>
        <w:rPr/>
      </w:pPr>
      <w:r>
        <w:rPr>
          <w:sz w:val="24"/>
        </w:rPr>
        <w:t>9.3. Награждение победителей и участников конкурса проводится Главой городского поселения Мышкин</w:t>
      </w:r>
      <w:r>
        <w:rPr/>
        <w:t xml:space="preserve">  </w:t>
      </w:r>
      <w:r>
        <w:rPr>
          <w:sz w:val="24"/>
        </w:rPr>
        <w:t xml:space="preserve">в День города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ГП Мышк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02.06.2011 № 80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Состав комиссии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по проведению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курса «Мышкин – цветущий»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Елена Анатольевн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я Главы администрации городского поселения Мышкин, председатель комисс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оронова Людмил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МУ «Управление городского хозяйства», секретарь комисс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Беляева Мари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 по озеленению МУ «Управление городского хозяйства»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фанасьева Нина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епутат Муниципального Совета городского поселения Мышкин (по согласованию)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игачева Нина Борис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еподаватель МОУ Мышкинская специальная (коррекционная) общеобразовательная школа-интернат (по согласованию)</w:t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ГОРОДСКОГО   ПОСЕЛЕНИЯ   М Ы Ш К И 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36"/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  06.07.2010       № 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граждении победителей конкурса «МЫШКИН - цветущи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остановления Администрации городского поселения Мышкин  от</w:t>
      </w:r>
      <w:r>
        <w:rPr>
          <w:b/>
        </w:rPr>
        <w:t xml:space="preserve"> </w:t>
      </w:r>
      <w:r>
        <w:rPr/>
        <w:t xml:space="preserve">07.06.2010г.    № 76 « О проведении конкурса « МЫШКИН – цветущий», и руководствуясь протоколом конкурсной комиссии,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ПОСТАНОВЛЯЮ: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1.Наградить победителей конкурса «МЫШКИН - цветущий»   грамотой Главы городского поселения  Мышкин и ценным подарком: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1.1. В номинации:</w:t>
      </w:r>
      <w:r>
        <w:rPr/>
        <w:t xml:space="preserve"> </w:t>
      </w:r>
      <w:r>
        <w:rPr>
          <w:sz w:val="24"/>
        </w:rPr>
        <w:t>«Самая благоустроенная территория» (предприятие, организация, учреждение, магазин и иные объекты)»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первое место: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</w:t>
      </w:r>
      <w:r>
        <w:rPr/>
        <w:t>-  Общество с ограниченной ответственностью «Мышкинград» ресторанно - гостиничный комплекс (директор Пархоменко Наталия Владимировна);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второе мест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ГУ «ЯРДОРСЛУЖБА» МГУП «АВТОДОР»  (директор Савина Елена Александровна) </w:t>
      </w:r>
    </w:p>
    <w:p>
      <w:pPr>
        <w:pStyle w:val="Normal"/>
        <w:rPr/>
      </w:pPr>
      <w:r>
        <w:rPr/>
        <w:t xml:space="preserve">             </w:t>
      </w:r>
      <w:r>
        <w:rPr/>
        <w:t>и  МДОУ</w:t>
      </w:r>
      <w:r>
        <w:rPr>
          <w:smallCaps/>
          <w:sz w:val="28"/>
          <w:szCs w:val="28"/>
        </w:rPr>
        <w:t xml:space="preserve"> </w:t>
      </w:r>
      <w:r>
        <w:rPr/>
        <w:t>детский сад «Тополек» (заведующая Луцеева Татьяна Анатольевна);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третье мест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smallCaps/>
          <w:sz w:val="28"/>
          <w:szCs w:val="28"/>
        </w:rPr>
        <w:t xml:space="preserve"> </w:t>
      </w:r>
      <w:r>
        <w:rPr/>
        <w:t>Мышкинский ЛПУ МГ ООО «Газпром трансгаз Ухта» пансионат «Лесная сказка»  (начальник пансионата Миронова Надежда Ивановна).</w:t>
      </w:r>
    </w:p>
    <w:p>
      <w:pPr>
        <w:pStyle w:val="TextBody"/>
        <w:rPr/>
      </w:pPr>
      <w:r>
        <w:rPr/>
        <w:t xml:space="preserve">              </w:t>
      </w:r>
      <w:r>
        <w:rPr>
          <w:sz w:val="24"/>
        </w:rPr>
        <w:t xml:space="preserve">1.2. В номинации «Лучшая клумба, цветник» (жители города) грамотой Главы городского поселения  Мышкин и ценным подарком: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первое место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дом  № 21 «а» по  ул. К.Либкнехта, староста дома  Прохорова Зоя Борисовна;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второе место:</w:t>
      </w:r>
    </w:p>
    <w:p>
      <w:pPr>
        <w:pStyle w:val="Normal"/>
        <w:jc w:val="both"/>
        <w:rPr/>
      </w:pPr>
      <w:r>
        <w:rPr/>
        <w:tab/>
        <w:t xml:space="preserve"> – жительницу  дома №56 по ул.Энергетиков, Прусову Ольгу Вячеславовну;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третье место:</w:t>
      </w:r>
    </w:p>
    <w:p>
      <w:pPr>
        <w:pStyle w:val="Normal"/>
        <w:rPr/>
      </w:pPr>
      <w:r>
        <w:rPr/>
        <w:tab/>
        <w:t>– жительницу дома №36 по ул. К.Либкнехта, Толоконникову Веру Прокофьевну.</w:t>
      </w:r>
    </w:p>
    <w:p>
      <w:pPr>
        <w:pStyle w:val="TextBody"/>
        <w:rPr/>
      </w:pPr>
      <w:r>
        <w:rPr>
          <w:sz w:val="24"/>
        </w:rPr>
        <w:tab/>
        <w:t>1.3. Благодарственным письмом и поощрительным призом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МУП ММР «Аптека № 42» (заведующая Зайцева Елена Александровна);</w:t>
      </w:r>
    </w:p>
    <w:p>
      <w:pPr>
        <w:pStyle w:val="Normal"/>
        <w:ind w:firstLine="708"/>
        <w:rPr/>
      </w:pPr>
      <w:r>
        <w:rPr/>
        <w:t>- жительниц дома №9  ул. Газовиков, корпус 2, 1 подъезд (Климович Марину Сергеевну, Максимову Татьяну Валентиновну)</w:t>
      </w:r>
    </w:p>
    <w:p>
      <w:pPr>
        <w:pStyle w:val="TextBody"/>
        <w:rPr>
          <w:sz w:val="24"/>
        </w:rPr>
      </w:pPr>
      <w:r>
        <w:rPr>
          <w:sz w:val="24"/>
        </w:rPr>
        <w:tab/>
        <w:t>2.МУ «Управление городского хозяйства» предусмотреть денежные средства на приобретение призов и ценных подарков (Воронова Л.Н.).</w:t>
      </w:r>
    </w:p>
    <w:p>
      <w:pPr>
        <w:pStyle w:val="Normal"/>
        <w:jc w:val="both"/>
        <w:rPr/>
      </w:pPr>
      <w:r>
        <w:rPr/>
        <w:tab/>
        <w:t>3. Контроль за  исполнением настоящего постановления  возложить на заместителя  Главы администрации городского поселения Мышкин   Коробейникову Е.А.</w:t>
      </w:r>
    </w:p>
    <w:p>
      <w:pPr>
        <w:pStyle w:val="Normal"/>
        <w:ind w:firstLine="708"/>
        <w:jc w:val="both"/>
        <w:rPr/>
      </w:pPr>
      <w:r>
        <w:rPr/>
        <w:t>4. Опубликовать данное постановление в газете « Волжские зо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Мышкин                                </w:t>
        <w:tab/>
        <w:t xml:space="preserve">     А.П.Лытки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по подведению итогов конкурса </w:t>
      </w:r>
    </w:p>
    <w:p>
      <w:pPr>
        <w:pStyle w:val="Subtitle"/>
        <w:jc w:val="center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« МЫШКИН – цветущий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/>
        <w:t>« 5 » июля 2010г.</w:t>
        <w:tab/>
        <w:tab/>
        <w:tab/>
        <w:tab/>
        <w:tab/>
        <w:tab/>
        <w:t>г.Мышки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На заседании присутствовали:</w:t>
            </w:r>
          </w:p>
        </w:tc>
        <w:tc>
          <w:tcPr>
            <w:tcW w:w="6480" w:type="dxa"/>
            <w:tcBorders/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робейникова Елена Анатольевна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- Заместитель Главы администрации городского поселения Мышкин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оронова Людмила Николаевна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-начальник МУ «Управление городского хозяйства», секретарь комисси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ляева Мари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специалист по озеленению МУ «Управление городского хозяйств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фанасьева Нина Викторовна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депутат Муниципального Совета городского поселения Мышкин (по согласованию)</w:t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Повестка заседания:</w:t>
      </w:r>
      <w:r>
        <w:rPr/>
        <w:t xml:space="preserve"> подведение итогов конкурса  « МЫШКИН – цветущий»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Согласно выездного рейда и на основании бальной оценки участников конкурса комиссия приняла решение присудить следующие места в номинациях:</w:t>
      </w:r>
    </w:p>
    <w:p>
      <w:pPr>
        <w:pStyle w:val="TextBody"/>
        <w:rPr/>
      </w:pPr>
      <w:r>
        <w:rPr>
          <w:sz w:val="24"/>
        </w:rPr>
        <w:t>«Самая благоустроенная территория» (предприятие, организация, учреждение, магазин и иные объекты)»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-1 место   -  Обществу с ограниченной ответственностью «Мышкинград» ресторанно -гостиничный комплекс ( директор Пархоменко Наталия Владимировна);</w:t>
      </w:r>
    </w:p>
    <w:p>
      <w:pPr>
        <w:pStyle w:val="Normal"/>
        <w:rPr/>
      </w:pPr>
      <w:r>
        <w:rPr/>
        <w:t>-2 место разделить - ГУ «ЯРДОРСЛУЖБА» МГУП «АВТОДОР»  (директор Савина Елена Александровна) и  МДОУ</w:t>
      </w:r>
      <w:r>
        <w:rPr>
          <w:smallCaps/>
          <w:sz w:val="28"/>
          <w:szCs w:val="28"/>
        </w:rPr>
        <w:t xml:space="preserve"> </w:t>
      </w:r>
      <w:r>
        <w:rPr/>
        <w:t>детский сад «Тополек» (заведующая Луцеева Татьяна Анатольевна);</w:t>
      </w:r>
    </w:p>
    <w:p>
      <w:pPr>
        <w:pStyle w:val="Normal"/>
        <w:rPr/>
      </w:pPr>
      <w:r>
        <w:rPr/>
        <w:t xml:space="preserve">-3 место - </w:t>
      </w:r>
      <w:r>
        <w:rPr>
          <w:smallCaps/>
          <w:sz w:val="28"/>
          <w:szCs w:val="28"/>
        </w:rPr>
        <w:t xml:space="preserve"> </w:t>
      </w:r>
      <w:r>
        <w:rPr/>
        <w:t>Мышкинскому ЛПУ МГ ООО «Газпром трансгаз Ухта» пансионат «Лесная сказка»  (начальник пансионата Миронова Надежда Ивановна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«Лучшая клумба, цветник» (жители города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-1 место – дому  № 21 «а» по  ул. К.Либкнехта, староста дома  Прохорова Зоя Борисовна;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-2 место – жительнице  дома №56 по ул.Энергетиков, Прусовой Ольге Вячеславовне;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-3 место – дому №36 по ул. К.Либкнехта, Толоконниковой Вере Прокофьевне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ощрительный приз:</w:t>
      </w:r>
    </w:p>
    <w:p>
      <w:pPr>
        <w:pStyle w:val="TextBody"/>
        <w:rPr>
          <w:sz w:val="24"/>
        </w:rPr>
      </w:pPr>
      <w:r>
        <w:rPr>
          <w:sz w:val="24"/>
        </w:rPr>
        <w:t>МУП ММР «Аптека № 42» (заведующая Зайцева Елена Александровна);</w:t>
      </w:r>
    </w:p>
    <w:p>
      <w:pPr>
        <w:pStyle w:val="Normal"/>
        <w:rPr/>
      </w:pPr>
      <w:r>
        <w:rPr/>
        <w:t>Дом №9  ул. Газовиков, корпус 2, 1 подъезд (Климович Марина Сергеевна, Максимова Татьяна Валентиновн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sz w:val="24"/>
        </w:rPr>
        <w:t>Награждение победителей и участников конкурса проводится  Главой городского поселения Мышкин в День города 10 июля 2010 года</w:t>
      </w:r>
      <w:r>
        <w:rPr>
          <w:b/>
          <w:sz w:val="24"/>
        </w:rPr>
        <w:t xml:space="preserve">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</w:t>
        <w:tab/>
        <w:tab/>
        <w:tab/>
        <w:tab/>
        <w:tab/>
        <w:t>Е.А.Коробейникова</w:t>
      </w:r>
    </w:p>
    <w:p>
      <w:pPr>
        <w:pStyle w:val="TextBody"/>
        <w:rPr>
          <w:sz w:val="24"/>
        </w:rPr>
      </w:pPr>
      <w:r>
        <w:rPr>
          <w:sz w:val="24"/>
        </w:rPr>
        <w:t>Секретарь</w:t>
        <w:tab/>
        <w:tab/>
        <w:tab/>
        <w:tab/>
        <w:tab/>
        <w:t>Л.В.Вороно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53:00Z</dcterms:created>
  <dc:creator>Пользователь</dc:creator>
  <dc:description/>
  <dc:language>en-US</dc:language>
  <cp:lastModifiedBy>Пользователь</cp:lastModifiedBy>
  <cp:lastPrinted>2011-06-02T08:33:00Z</cp:lastPrinted>
  <dcterms:modified xsi:type="dcterms:W3CDTF">2011-06-02T04:43:00Z</dcterms:modified>
  <cp:revision>13</cp:revision>
  <dc:subject/>
  <dc:title> </dc:title>
</cp:coreProperties>
</file>