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В арбитражном процессе разрешили участвовать представителям без юробразова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нституционный суд </w:t>
      </w:r>
      <w:hyperlink r:id="rId2">
        <w:r>
          <w:rPr>
            <w:rStyle w:val="InternetLink"/>
          </w:rPr>
          <w:t>разъяснил</w:t>
        </w:r>
      </w:hyperlink>
      <w:r>
        <w:rPr/>
        <w:t>: интересы организации могут отстаивать без соблюдения образовательного ценза ее работники, учредители (участники) и другие лица, которые с ней связан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тобы реализовать такую возможность, от организации в деле должен одновременно участвовать еще хотя бы один представитель с юридическим образованием или адвока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уд </w:t>
      </w:r>
      <w:hyperlink r:id="rId3">
        <w:r>
          <w:rPr>
            <w:rStyle w:val="InternetLink"/>
          </w:rPr>
          <w:t>указал</w:t>
        </w:r>
      </w:hyperlink>
      <w:r>
        <w:rPr/>
        <w:t>: зачастую для оказания квалифицированной помощи требуется не только юридическое, но и иное специальное образование. Например, в налоговых спорах востребовано одновременное участие юриста и главбух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роме того, </w:t>
      </w:r>
      <w:hyperlink r:id="rId4">
        <w:r>
          <w:rPr>
            <w:rStyle w:val="InternetLink"/>
          </w:rPr>
          <w:t>подчеркнул</w:t>
        </w:r>
      </w:hyperlink>
      <w:r>
        <w:rPr/>
        <w:t xml:space="preserve"> суд, рассматриваемых лиц невозможно или затруднительно привлечь в ином процессуальном статусе, ведь они прямо или косвенно заинтересованы в исходе де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июне Верховный суд назвал еще одно исключение из правила об образовательном цензе. Он </w:t>
      </w:r>
      <w:hyperlink r:id="rId5">
        <w:r>
          <w:rPr>
            <w:rStyle w:val="InternetLink"/>
          </w:rPr>
          <w:t>не распространяется</w:t>
        </w:r>
      </w:hyperlink>
      <w:r>
        <w:rPr/>
        <w:t xml:space="preserve"> на представителей в делах о банкротстве.</w:t>
      </w:r>
    </w:p>
    <w:p>
      <w:pPr>
        <w:pStyle w:val="Normal"/>
        <w:jc w:val="both"/>
        <w:rPr/>
      </w:pPr>
      <w:r>
        <w:rPr/>
        <w:t xml:space="preserve">Документ: 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КС РФ от 16.07.2020 N 37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w w:val="100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1F804642B1001FE028AE12858B1F50E5E9F73C0669346D687042A263C40AA17159943AD3256208A85BCEE5DDA43F24952709B5F74214E7HDo8G" TargetMode="External"/><Relationship Id="rId3" Type="http://schemas.openxmlformats.org/officeDocument/2006/relationships/hyperlink" Target="consultantplus://offline/ref=221F804642B1001FE028AE12858B1F50E5E9F73C0669346D687042A263C40AA17159943AD3256209AB5BCEE5DDA43F24952709B5F74214E7HDo8G" TargetMode="External"/><Relationship Id="rId4" Type="http://schemas.openxmlformats.org/officeDocument/2006/relationships/hyperlink" Target="consultantplus://offline/ref=221F804642B1001FE028AE12858B1F50E5E9F73C0669346D687042A263C40AA17159943AD3256209A45BCEE5DDA43F24952709B5F74214E7HDo8G" TargetMode="External"/><Relationship Id="rId5" Type="http://schemas.openxmlformats.org/officeDocument/2006/relationships/hyperlink" Target="consultantplus://offline/ref=221F804642B1001FE028AE12858B1F50E7EBF93C076F346D687042A263C40AA171599432D3256706F801DEE194F33238953117BFE942H1o4G" TargetMode="External"/><Relationship Id="rId6" Type="http://schemas.openxmlformats.org/officeDocument/2006/relationships/hyperlink" Target="consultantplus://offline/ref=221F804642B1001FE028AE12858B1F50E5E9F73C0669346D687042A263C40AA17159943AD3256208A85BCEE5DDA43F24952709B5F74214E7HDo8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5:00Z</dcterms:created>
  <dc:creator>Admin</dc:creator>
  <dc:description/>
  <dc:language>en-US</dc:language>
  <cp:lastModifiedBy>Пользователь</cp:lastModifiedBy>
  <cp:lastPrinted>2020-07-07T16:47:00Z</cp:lastPrinted>
  <dcterms:modified xsi:type="dcterms:W3CDTF">2020-08-20T07:45:00Z</dcterms:modified>
  <cp:revision>2</cp:revision>
  <dc:subject/>
  <dc:title>П О С Т А Н О В Л Е Н И Е</dc:title>
</cp:coreProperties>
</file>