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hyperlink r:id="rId2">
        <w:r>
          <w:rPr>
            <w:rStyle w:val="InternetLink"/>
          </w:rPr>
          <w:t>Указ</w:t>
        </w:r>
      </w:hyperlink>
      <w:r>
        <w:rPr/>
        <w:t xml:space="preserve"> Губернатора ЯО от 06.08.2020 N 207</w:t>
      </w:r>
    </w:p>
    <w:p>
      <w:pPr>
        <w:pStyle w:val="Normal"/>
        <w:jc w:val="both"/>
        <w:rPr/>
      </w:pPr>
      <w:r>
        <w:rPr/>
        <w:t>"Об утверждении Порядка организации и проведения практики студентов образовательных организаций высшего образования в органах исполнительной власти Ярославс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лена процедура, сроки организации и проведения практики студентов образовательных организаций высшего образования, осваивающих основные профессиональные образовательные программы высшего образования на уровне бакалавриата, специалитета, магистратуры, в органах исполнительной власти Ярославской области. Регламентировано, что организация практики осуществляется органами исполнительной власти совместно с образовательными организациями. Закреплены цели и результаты ее проведения, обязанности органа исполнительной власти, образовательной организации, руководителя практики и студентов, случаи принятия решения об отказе в проведении практики, перечень необходимых документов. Приведена типовая форма договора об организации и проведении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889A15F851CEED4A0228B189EE2FF6CB55E923A5FC82E2C99B01970394C54C9DAD62DE71D169C5D65178C7E277E1F54551s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5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08-20T07:45:00Z</dcterms:modified>
  <cp:revision>2</cp:revision>
  <dc:subject/>
  <dc:title>П О С Т А Н О В Л Е Н И Е</dc:title>
</cp:coreProperties>
</file>